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23.03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/>
        <w:t>СЕГОДНЯ В НО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. ИНФОРМАЦИОН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УЧУМСКИЙ СЕЛЬСКИЙ СОВЕТ ДЕПУТАТОВ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ЖУРСКИЙ РАЙОН КРАСНОЯРСКИЙ КРАЙ 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а Озероучумского сельсовета Ужурского района Красноярского кра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зероучумский сельски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в подпункте 15 пункта 1 статьи 7 слова </w:t>
      </w:r>
      <w:r>
        <w:rPr>
          <w:sz w:val="26"/>
          <w:szCs w:val="26"/>
        </w:rPr>
        <w:t>«, городском наземном электрическом транспорте,»</w:t>
      </w:r>
      <w:r>
        <w:rPr>
          <w:b/>
          <w:sz w:val="26"/>
          <w:szCs w:val="26"/>
        </w:rPr>
        <w:t xml:space="preserve"> исключит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в пункте 2 статьи 8 слова </w:t>
      </w:r>
      <w:r>
        <w:rPr>
          <w:sz w:val="26"/>
          <w:szCs w:val="26"/>
        </w:rPr>
        <w:t>«в части 1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в пункте 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6"/>
          <w:szCs w:val="26"/>
        </w:rPr>
        <w:t xml:space="preserve">1.3. в пункте 1 статьи 9.1 слова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(в соответствии с частью 9 статьи 35 Федерального закона 131-ФЗ представительный орган сельского поселения, может обладать правами юридического лица в соответствии с уставом поселения, при этом в соответствии с частью 7 статьи 37 Федерального закона 131-ФЗ местная администрация обладает правами юридического лица)» </w:t>
      </w:r>
      <w:r>
        <w:rPr>
          <w:rFonts w:eastAsia="Calibri"/>
          <w:b/>
          <w:sz w:val="26"/>
          <w:szCs w:val="26"/>
          <w:lang w:eastAsia="en-US"/>
        </w:rPr>
        <w:t>исключит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дпункт 8 пункта 1 статьи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ункт 4 статьи 1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Нормативные правовые акты Глав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6. в пункте 4 статьи 18 слова </w:t>
      </w:r>
      <w:r>
        <w:rPr>
          <w:sz w:val="26"/>
          <w:szCs w:val="26"/>
        </w:rPr>
        <w:t>«в новом составе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нового созы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7. в пункте 2 статьи 18.1 слово </w:t>
      </w:r>
      <w:r>
        <w:rPr>
          <w:sz w:val="26"/>
          <w:szCs w:val="26"/>
        </w:rPr>
        <w:t>«состава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озыв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8. в статье 1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абзац второй пункта 2 исключить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 случае если этого требуют не менее 10 % жителей сельсовета, обладающих избирательным правом, или не менее 1/3 депутатов от общего числа избранных депутатов Совета, а также по требованию главы сельсовета, председатель Совета обязан созвать внеочередную сессию в двухнедельный срок со дня поступления соответствующего предложения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в статье 2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4 слово </w:t>
      </w:r>
      <w:r>
        <w:rPr>
          <w:sz w:val="26"/>
          <w:szCs w:val="26"/>
        </w:rPr>
        <w:t xml:space="preserve">«установление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ункт 7 после слова</w:t>
      </w:r>
      <w:r>
        <w:rPr>
          <w:sz w:val="26"/>
          <w:szCs w:val="26"/>
        </w:rPr>
        <w:t xml:space="preserve"> «гражданина,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ункт 9 после слов </w:t>
      </w:r>
      <w:r>
        <w:rPr>
          <w:sz w:val="26"/>
          <w:szCs w:val="26"/>
        </w:rPr>
        <w:t>«главой сельсовета,»</w:t>
      </w:r>
      <w:r>
        <w:rPr>
          <w:b/>
          <w:sz w:val="26"/>
          <w:szCs w:val="26"/>
        </w:rPr>
        <w:t xml:space="preserve"> дополнить словами</w:t>
      </w:r>
      <w:r>
        <w:rPr>
          <w:sz w:val="26"/>
          <w:szCs w:val="26"/>
        </w:rPr>
        <w:t xml:space="preserve"> «органами территориального общественного самоуправления,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статье 27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>«пункте 9 части 1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одпункте 9 пункта 1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пунктами 5.1, 5.2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7 после слов </w:t>
      </w:r>
      <w:r>
        <w:rPr>
          <w:sz w:val="26"/>
          <w:szCs w:val="26"/>
        </w:rPr>
        <w:t>«подпунктах 6, 7, 10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пункта 1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подпункт «в» пункта 1 статьи 30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разрабатывает стратегию социально-экономического развития поселения;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2. в пункте 2 статьи 32 слова </w:t>
      </w:r>
      <w:r>
        <w:rPr>
          <w:sz w:val="26"/>
          <w:szCs w:val="26"/>
        </w:rPr>
        <w:t xml:space="preserve">«, члены избирательных комиссий муниципальных образований, действующих на постоянной основе и являющихся юридическими лицами (далее - избирательные комиссии муниципальных образований), с правом решающего голоса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3. в абзаце первом пункта 2 статьи 33 слово </w:t>
      </w:r>
      <w:r>
        <w:rPr>
          <w:sz w:val="26"/>
          <w:szCs w:val="26"/>
        </w:rPr>
        <w:t>«законом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Законом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4. в подпункте 1 пункта 3 статьи 36 слова </w:t>
      </w:r>
      <w:r>
        <w:rPr>
          <w:sz w:val="26"/>
          <w:szCs w:val="26"/>
        </w:rPr>
        <w:t xml:space="preserve">«для выдвижения инициативы проведения местного референдума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5. пункт 4 статьи 39 после слов </w:t>
      </w:r>
      <w:r>
        <w:rPr>
          <w:sz w:val="26"/>
          <w:szCs w:val="26"/>
        </w:rPr>
        <w:t>«местного референдум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с учетом особенносте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6. в пункте 2 статьи 40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7. в подпункте 4 пункта 2 статьи 41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8. в статье 45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3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зац первый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9. пункт 2 статьи 47 после слов </w:t>
      </w:r>
      <w:r>
        <w:rPr>
          <w:sz w:val="26"/>
          <w:szCs w:val="26"/>
        </w:rPr>
        <w:t>«общественного самоуправления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0. в абзаце первом пункта 1 статьи 47.6 слова </w:t>
      </w:r>
      <w:r>
        <w:rPr>
          <w:sz w:val="26"/>
          <w:szCs w:val="26"/>
        </w:rPr>
        <w:t>«и администрацией сельсовета»</w:t>
      </w:r>
      <w:r>
        <w:rPr>
          <w:b/>
          <w:sz w:val="26"/>
          <w:szCs w:val="26"/>
        </w:rPr>
        <w:t xml:space="preserve">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1. наименование статьи 52 дополнить словами </w:t>
      </w:r>
      <w:r>
        <w:rPr>
          <w:sz w:val="26"/>
          <w:szCs w:val="26"/>
        </w:rPr>
        <w:t xml:space="preserve">«, </w:t>
      </w:r>
      <w:r>
        <w:rPr>
          <w:b/>
          <w:sz w:val="26"/>
          <w:szCs w:val="26"/>
        </w:rPr>
        <w:t>средства самообложения граждан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2. наименование статьи 55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5. Контроль за исполнением бюджета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3. пункт 5 статьи 56.1 дополнить абзаце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инимальный размер пенсии за выслугу лет составляет 1000 рублей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5. статью 58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8. Инициатива об изменении Устава сельсовета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я о внесении изменений в Устав сельсовета могут вносить Глава сельсовета, группа депутатов, численностью не менее четырех депутатов, органы территориального общественного самоуправления, инициативные группы граждан, прокурор района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Е.В. Метел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зероучумского сельсовета:                                                               Н.А. Артёменко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ВЫПИСКА ИЗ РЕШЕНИЯ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2.2009 г.                                        п. Озеро Учум                                        № 60-211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 Порядке 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8, 44 Федерального закона от 06.10.2003 г. № 131-ФЗ «Об общих принципах организации местного самоуправления в Российской Федерации», руководствуясь Уставом сельсовета,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О.О.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</w:t>
      </w:r>
    </w:p>
    <w:p>
      <w:pPr>
        <w:pStyle w:val="Normal"/>
        <w:autoSpaceDE w:val="false"/>
        <w:jc w:val="right"/>
        <w:rPr/>
      </w:pPr>
      <w:r>
        <w:rPr/>
        <w:t>депутатов от 14.12.2009 г. № 60-211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чета предложений по проекту решения о внесении изменений и дополнений в Устав Озероучумского сельсовета Ужурского района Красноярского края и участия граждан в его обсужд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решения Совета депутатов о внесении изменений и дополнений в Устав Озероучумского сельсовета Ужурского района Красноярского края 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по проекту решения могут вноситься гражданами Российской Федерации, проживающими на территории сельсовета и обладающими избирательным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ения по проекту решения подаются в сельский Совет депутатов в письменном виде в течение 30 дней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ind w:firstLine="567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сельсовета публичные слушания по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состоятся 5 апреля 2023 года в 14.00 часов по адресу: Красноярский край, Ужурский район, п.Озеро Учум, ул. Почтовая,5, администрация Озероучумского сельсовета.</w:t>
      </w:r>
    </w:p>
    <w:p>
      <w:pPr>
        <w:pStyle w:val="Normal"/>
        <w:jc w:val="both"/>
        <w:rPr/>
      </w:pPr>
      <w:r>
        <w:rPr/>
        <w:tab/>
        <w:t>Предложения жителей Озероучумского сельсовета Ужурского района и иных участников публичных слушаний к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и заявки для участия в публичных слушаниях в письменном виде принимаются по адресу: Красноярский край, Ужурский район, п.Озеро Учум, ул. Почтовая,5, администрация Озероучумского сельсовета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>XTreme</dc:creator>
  <dc:description/>
  <cp:keywords/>
  <dc:language>en-US</dc:language>
  <cp:lastModifiedBy>Анна Артёменко</cp:lastModifiedBy>
  <cp:lastPrinted>2020-10-27T13:24:00Z</cp:lastPrinted>
  <dcterms:modified xsi:type="dcterms:W3CDTF">2023-03-23T03:44:00Z</dcterms:modified>
  <cp:revision>70</cp:revision>
  <dc:subject/>
  <dc:title/>
</cp:coreProperties>
</file>