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65400</wp:posOffset>
            </wp:positionH>
            <wp:positionV relativeFrom="margin">
              <wp:posOffset>-51879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ЖУРСКОГО РАЙОНА 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12.2024                                           п. Озеро Учум                                             № 10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54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right" w:pos="2976" w:leader="none"/>
              </w:tabs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многоквартирного дома</w:t>
      </w:r>
    </w:p>
    <w:p>
      <w:pPr>
        <w:pStyle w:val="ConsPlusTitle"/>
        <w:rPr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лежащим капитальному ремонту</w:t>
      </w:r>
    </w:p>
    <w:p>
      <w:pPr>
        <w:pStyle w:val="ConsPlusTitl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jc w:val="both"/>
        <w:rPr>
          <w:rStyle w:val="Emphasis"/>
          <w:rFonts w:eastAsia="Calibri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Жилищ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  <w:sz w:val="26"/>
          <w:szCs w:val="26"/>
        </w:rPr>
        <w:t>садового дома жилым домом и жилого дома садовым домом</w:t>
      </w:r>
      <w:r>
        <w:rPr>
          <w:sz w:val="26"/>
          <w:szCs w:val="26"/>
        </w:rPr>
        <w:t xml:space="preserve">», на основании Заключения от 13.12.2024 № 1 </w:t>
      </w:r>
      <w:bookmarkStart w:id="2" w:name="_Hlk184907167"/>
      <w:r>
        <w:rPr>
          <w:sz w:val="26"/>
          <w:szCs w:val="26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bookmarkEnd w:id="2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Устава</w:t>
      </w:r>
      <w:r>
        <w:rPr>
          <w:rStyle w:val="Emphasis"/>
          <w:i w:val="false"/>
          <w:sz w:val="26"/>
          <w:szCs w:val="26"/>
        </w:rPr>
        <w:t xml:space="preserve"> Озероучумского сельсовета</w:t>
      </w:r>
      <w:r>
        <w:rPr>
          <w:rStyle w:val="Emphasis"/>
          <w:rFonts w:eastAsia="Calibri"/>
          <w:i w:val="false"/>
          <w:sz w:val="26"/>
          <w:szCs w:val="26"/>
        </w:rPr>
        <w:t xml:space="preserve">  ПОСТАНОВЛЯЮ:</w:t>
      </w:r>
    </w:p>
    <w:p>
      <w:pPr>
        <w:pStyle w:val="Normal"/>
        <w:numPr>
          <w:ilvl w:val="0"/>
          <w:numId w:val="2"/>
        </w:numPr>
        <w:ind w:left="142" w:firstLine="3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м, расположенный по адресу: Красноярский край, Ужурский район, п. Озеро Учум, ул. Школьная, дом 1, подлежащим для проведения капитального ремонта общего имущества в многоквартирном дом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требуемый перечень ремонтных работ согласно Прилож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соответствующие документы в управляющую компанию ООО «РИТ» для внесения информации о результатах технического обследования многоквартирного дома в информационную систему Центр обработки данных о жилищном фонде Красноярского края (ЦОДЖФКК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в Министерство строительства и жилищно-коммунального хозяйства Красноярского края заявление об установлении необходимости проведения капитального ремонта </w:t>
      </w:r>
      <w:bookmarkStart w:id="3" w:name="_Hlk185340562"/>
      <w:r>
        <w:rPr>
          <w:sz w:val="26"/>
          <w:szCs w:val="26"/>
        </w:rPr>
        <w:t xml:space="preserve">общего имущества в многоквартирном доме. </w:t>
      </w:r>
      <w:bookmarkEnd w:id="3"/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в день, следующий за днем его официального опубликования в газете «Озероучумские новости»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Н.А. Артё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sz w:val="26"/>
          <w:szCs w:val="26"/>
        </w:rPr>
        <w:t>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ю администрации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от 17.12 2024 № 10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восстановления эксплуатационных характеристик объекта необходимо выполнить капитальный ремонт общего имущества в многоквартирном доме, который должен включить следующие виды работ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ройство физического износа ленточных фундамент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ройство отмостки по всему периметру дома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ая замена разрушенной ветровой эрозией частей и мест стен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eastAsia="Calibri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temtext">
    <w:name w:val="itemtex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Hl">
    <w:name w:val="hl"/>
    <w:qFormat/>
    <w:rPr/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eastAsia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75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Calibri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2:00Z</dcterms:created>
  <dc:creator>XTreme</dc:creator>
  <dc:description/>
  <cp:keywords/>
  <dc:language>en-US</dc:language>
  <cp:lastModifiedBy>Анна Артёменко</cp:lastModifiedBy>
  <cp:lastPrinted>2024-12-17T15:10:00Z</cp:lastPrinted>
  <dcterms:modified xsi:type="dcterms:W3CDTF">2024-12-17T08:11:00Z</dcterms:modified>
  <cp:revision>21</cp:revision>
  <dc:subject/>
  <dc:title/>
</cp:coreProperties>
</file>