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ОУЧУМ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11.2022                                        п. Озеро Учум                                               № 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 утверждении перечня главных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оров доходов бюджет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3.2 статьи 160.1</w:t>
        </w:r>
      </w:hyperlink>
      <w:r>
        <w:rPr>
          <w:rFonts w:cs="Arial" w:ascii="Arial" w:hAnsi="Arial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8 Решения Озероучумского сельского  Совета депутатов от 08.04.2022г. № 17-58р «О бюджетном процессе в Озероучумском сельсовете», руководствуясь Уставом Озероучумского сельсовета  Ужурского района Красноярского края ПОСТАНОВЛЯЮ: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Озероучумского сельсовета 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3. Опубликовать настоящее постановление на официальном сайте Администрации Озероучумского сельсовета в сети Интернет по адресу: </w:t>
      </w:r>
      <w:r>
        <w:rPr>
          <w:rFonts w:cs="Arial" w:ascii="Arial" w:hAnsi="Arial"/>
          <w:u w:val="single"/>
          <w:lang w:val="en-US"/>
        </w:rPr>
        <w:t>https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ozerouchum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/.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 в специальном выпуске газеты «Озероучумские новости», и применяется к правоотношениям, возникающим при составлении и исполнении бюджета, начиная с бюджета на 2023 год и плановый период 2024–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Н.А. Артёменко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 постановлению №110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11.11.2022г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главных администраторов доходов Озероучумского сельсовета на 2023 год и плановый период 2024-2025 год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6237"/>
      </w:tblGrid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администратора доходов бюдже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82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6 01030 10 1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я Озероучумского 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8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750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55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302 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3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 (для постановки на кадастровый  учет земельных участков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 60 01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Анна Артёменко</cp:lastModifiedBy>
  <cp:lastPrinted>2023-04-04T15:54:00Z</cp:lastPrinted>
  <dcterms:modified xsi:type="dcterms:W3CDTF">2023-04-04T08:56:00Z</dcterms:modified>
  <cp:revision>37</cp:revision>
  <dc:subject/>
  <dc:title>РОССИЙСКАЯ ФЕДЕРАЦИЯ</dc:title>
</cp:coreProperties>
</file>