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2.2023                                             Озеро Учум                                                № 16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Об утверждении программы по профилактике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терроризма и экстремизма на территории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муниципального образования Озероучумский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сельсовет на 2023-2024 годы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ст.14 Федерального Закона </w:t>
      </w:r>
      <w:hyperlink r:id="rId2">
        <w:r>
          <w:rPr>
            <w:rStyle w:val="InternetLink"/>
            <w:rFonts w:eastAsia="Times New Roman" w:cs="Arial" w:ascii="Arial" w:hAnsi="Arial"/>
            <w:spacing w:val="1"/>
            <w:sz w:val="24"/>
            <w:szCs w:val="24"/>
            <w:lang w:eastAsia="ru-RU"/>
          </w:rPr>
          <w:t>от 06.10.2003 г. № 131-ФЗ</w:t>
        </w:r>
      </w:hyperlink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и законами от 6 марта 2006 года № 35-ФЗ "О противодействии терроризму", от 25 июля 2002 года № 114-ФЗ "О противодействии экстремистской деятельности" и руководствуясь п. 17 статьей 7 Устава Озероучумского сельсовета, в целях профилактики терроризма и экстремизма, а так же минимизации и (или) ликвидации последствий проявления терроризма и экстремизма на территории муниципального образования 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 профилактике терроризма и экстремизма на территории муниципального образования Озероучумский сельсовет на 2023-2024 год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</w:t>
      </w:r>
      <w:r>
        <w:rPr>
          <w:rFonts w:cs="Arial" w:ascii="Arial" w:hAnsi="Arial"/>
          <w:bCs/>
          <w:sz w:val="24"/>
          <w:szCs w:val="24"/>
        </w:rPr>
        <w:t>печатном издании «Озероучумские новости»</w:t>
      </w:r>
      <w:r>
        <w:rPr>
          <w:rFonts w:cs="Arial" w:ascii="Arial" w:hAnsi="Arial"/>
          <w:sz w:val="24"/>
          <w:szCs w:val="24"/>
        </w:rPr>
        <w:t xml:space="preserve"> и на официальном сайте администрации Озероучум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Microsoft Sans Serif" w:cs="Arial" w:ascii="Arial" w:hAnsi="Arial"/>
            <w:b/>
            <w:bCs/>
            <w:sz w:val="24"/>
            <w:szCs w:val="24"/>
            <w:lang w:eastAsia="ru-RU" w:bidi="ru-RU"/>
          </w:rPr>
          <w:t>https://AUR-ozerouchum.gosuslugi.ru</w:t>
        </w:r>
      </w:hyperlink>
      <w:r>
        <w:rPr>
          <w:rFonts w:eastAsia="Microsoft Sans Serif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                                                                                   Н. А. Артёменко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8.02.2023 г. № 16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униципальной программы «Профилактика терроризма и экстремизма на территории муниципального образования Озероучумский сельсовет на 2023-2024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229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по профилактике терроризма и экстремизма на территории Озероучумского сельсовет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Ужурского района Красноярского края на 2023-2024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вовая основа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закон от 25 июля 2002 года № 114-ФЗ "О противодействии экстремистской деятельности"; Федеральный закон от 6 марта 2006 года № 35-ФЗ "О противодействии терроризму"; Комплексный план противодействия идеологии терроризма в Российской Федерации на 2013-2018 годы, утверждённый Указом Президента Российской Федерации 26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ители мероприятий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с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 направлена на реализацию государственной политики по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иводействию терроризму и экстремизму, укреплению толерантной среды, поддержанию межнационального мира и согласия, обеспечению безопасности общества и граждан, их законных прав и интере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ю Программы является усиление мер по защите населения п. Озеро Учум, д. Камышта, объектов первоочередной антитеррористической защиты, расположенных на территории муниципального образования Озероучумский сельсовет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евременное предупреждение, выявление и пресечение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ористической и экстремистской деятель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ответственности органа местного самоуправления муниципального образования Озероучум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организацию и результаты борьбы с терроризмом и экстремизм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воспитательной пропагандистской работы с населением муниципального образования Озероучумский сельсовет, направленной на предупреждение террористической и экстремистской деятельности.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4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ирования –7,0 тыс. руб., из них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. – 3,5 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. – 3,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взаимодействия органа местного самоуправления Озероучумский сельсовет с органами местного самоуправления Ужурского района, органами государственной власти в сфере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го функционирования потенциально опасных объектов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этнополитической стабильности и конфессионального согласия на территории муниципального образования Озероучум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целевые показател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антитеррористической устойчивости объектов жизнеобеспечения в 2023 году на 100%, в 2024 году на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антитеррористической защищенности мест массового пребывания людей в 2023 году на 100%, в 2024 году на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степени информирования населения о мерах, принимаемых администрацией Озероучумского сельсовета в сфере противодействия терроризму и экстремизму, в 2023 году на 100%, в 2024 году на 100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кращение числа лиц, нелегально пребывающих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образования Озероучумский сельсове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за реализацией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Содержание проблемы и необходимости ее реш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ограммным методом</w:t>
      </w:r>
    </w:p>
    <w:p>
      <w:pPr>
        <w:pStyle w:val="Normal"/>
        <w:shd w:fill="FFFFFF" w:val="clear"/>
        <w:spacing w:lineRule="exact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97" w:firstLine="71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ая Программа разработана, как один из механизмов реализации на территории муниципального образования Озероучумский сельсовет Ужурского района Красноярского края  Федерального закона Российской Федерации от 06.03.2006 № 35-ФЗ «О противодействии терроризму», Федерального закона от 25.07.2002г. № 114-ФЗ «О мерах по противодействии экстремистской деятельности», Указа Президента Российской Федерации от 15.02.2006 № 116 «О мерах по противодействию терроризму».</w:t>
      </w:r>
    </w:p>
    <w:p>
      <w:pPr>
        <w:pStyle w:val="Normal"/>
        <w:shd w:fill="FFFFFF" w:val="clear"/>
        <w:ind w:right="9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В современных условиях сохраняется угроза проникновения на территорию муниципального образования Озероучумский сельсовет Ужурского района Красноярского края представителей террористических организаций и совершения ими террористических актов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дрение программно-целевого метода позволит комплексно реализовать меры по профилактике терроризма и экстремизма на территории муниципального образования Озероучумский сельсовет Ужурского района Красноярского кра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основным принципам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 борьбе с терроризмом и экстремизмом относятся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и защита основных прав и свобод человека и гражданин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законность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отвратимость наказания за осуществление террористической и экстремистской деятель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истемность и комплексное использование политических, информационно пропагандистских, социально- экономических, правовых, социальных и иных мер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допустимость уступок террористам и экстремистам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отиводействия терроризму и экстремизму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 экстремистской деятель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сновные цели, задачи программы, сроки и этапы ее реализации</w:t>
      </w:r>
      <w:bookmarkStart w:id="0" w:name="_Hlk109732583"/>
    </w:p>
    <w:p>
      <w:pPr>
        <w:pStyle w:val="Normal"/>
        <w:shd w:fill="FFFFFF" w:val="clear"/>
        <w:spacing w:lineRule="atLeast" w:line="336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End w:id="0"/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Целью Программы является проведение на территории  муниципального образования </w:t>
      </w:r>
      <w:bookmarkStart w:id="1" w:name="_Hlk1097270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ероучумский</w:t>
      </w:r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 Ужурского района Красноярского края комплекса мер по профилактике терроризма и экстремизма, а также минимизации и ликвидации последствий их проявлений, повышение уровня антитеррористической защищённости критически важных, потенциально опасных объектов и мест массового пребывания людей на территории муниципального образования Озероучумский сельсовет Ужурского района Красноярского края.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включает мероприятия по приоритетным направлениям борьбы с терроризмом и экстремизмом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числу основных направлений в сфере обеспечения национальной безопасности необходимо отнести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реализация мер по профилактике этнического и религиозного экстремизма и предупреждению межэтнических конфликтов.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 профилактике не могут быть отнесены исключительно мероприятия по военно-патриотическому воспитанию молодёжи, проведение праздничных и иных зрелищных, спортивных, туристических мероприятий, которые не содержат этнокультурного или конфессионального компонента, а также освещение улиц, материально-техническое обеспечение деятельности органов внутренних дел, общественных дружин, поскольку такие мероприятия, как правило, являются отдельными вопросами местного значения.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 профилактическим также должны быть отнесены мероприятия, направленные на ранее предупреждение межэтнической напряжённости, проявлений национального и религиозного экстремизма, информационно пропагандистские, воспитательные меры, являющиеся основой предупреждения экстремизма. 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этих целей в 2023-2024г. необходимо решить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сновные задачи программы: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овершенствование систем технической защиты критически важных объектов и мест массового скопления людей от угроз террористического характер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оведение воспитательной, пропагандистской работы с населением муниципального образования Озероучумский сельсовета Ужурского района Красноярского края, направленной на предупреждение террористической и экстремистской деятельности, в том числе по действиям при угрозе и во время террористического акт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реализации Программы: 2023-2024г.г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апы реализации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этап- 2023г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 этап- 2024г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ервом этапе осуществляется разработка и утверждение необходимых правовых актов муниципального образования Озероучумский сельсовета Ужурского района Красноярского края обеспечивающих реализацию мероприятий Программы, на основном этапе непосредственно реализуются мероприятия 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будут выполняться в соответствии с утвержденными сроками. Мероприятия могут быть скорректированы в установленном порядке»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лан мероприятий по реализации программ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«Противодействие экстремизму и профилактика терроризма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а территории Озероучумского сельсовета на 2023-2024г.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9"/>
        <w:gridCol w:w="2268"/>
        <w:gridCol w:w="1417"/>
        <w:gridCol w:w="2127"/>
      </w:tblGrid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остранение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ин раз в квартал (март, июнь, сентябрь,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, специалист Озероучумского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никновения ЧС через СМИ, размещение в средствах массовой информации, включая сеть «Интернет», социальной рекламы, направленной на патриотическое воспитание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дин раз в полгода (апрель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тябрь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е необходимости на сайте администрации Озероучум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Озероучумского сельсовета</w:t>
            </w:r>
          </w:p>
        </w:tc>
      </w:tr>
      <w:tr>
        <w:trPr>
          <w:trHeight w:val="20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, изготовление</w:t>
            </w:r>
          </w:p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размещение плакатов,</w:t>
            </w:r>
          </w:p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ошюр, листовок, памяток (наглядная агитация, стенды) по профилактике экстремизма и терроризм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ртал 2023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ртал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заимодействия с антитеррористической комиссией Ужурского муниципального района, силовыми ведомствами района, соседними поселениями. Уточнение схем оповещения и связи по вопросам антитер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заседания 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не позднее, чем за 48 часов органов внутренних дел (участкового)о планируемых массовых мероприятиях в учреждениях культуры,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утвержденного плана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 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проверки готовности сил и средств,</w:t>
            </w:r>
          </w:p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назначенных для ликвидации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т, октябр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г.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т, ок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финансовых</w:t>
            </w:r>
          </w:p>
          <w:p>
            <w:pPr>
              <w:pStyle w:val="Normal"/>
              <w:spacing w:lineRule="exact" w:line="29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4. Ресурсное обеспечение долгосрочной программы</w:t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рограммы реализуются за счёт средств местного бюджета. Общий объем средств для реализации программных мероприятий, составляет 7,0 тыс. рублей, из них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2023 году – 3,5 тыс. рубле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2024 году – 3,5 тыс. рубле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еализации программных мероприятий могут привлекаться внебюджетные источник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8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мероприятия Программы реализуются на основе разрабатываемой методической базы.</w:t>
      </w:r>
    </w:p>
    <w:p>
      <w:pPr>
        <w:pStyle w:val="Normal"/>
        <w:shd w:fill="FFFFFF" w:val="clear"/>
        <w:ind w:firstLine="8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каждого вида мероприятия разработан план организационных действий с указанием конкретного вида деятельности, методики, ответственного органа, сроков реализации и ресурсов, необходимых для осуществления того или иного мероприятия.</w:t>
      </w:r>
    </w:p>
    <w:p>
      <w:pPr>
        <w:pStyle w:val="Normal"/>
        <w:shd w:fill="FFFFFF" w:val="clear"/>
        <w:ind w:firstLine="8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а содержит перечень первоочередных мер по профилактике терроризма и экстремизма на территории муниципального образования Администрация Озероучумского сельсовет Ужурского района Красноярского края, который не является исчерпывающим, может изменяться, уточняться и дополняться. </w:t>
      </w:r>
    </w:p>
    <w:p>
      <w:pPr>
        <w:pStyle w:val="Normal"/>
        <w:shd w:fill="FFFFFF" w:val="clear"/>
        <w:ind w:firstLine="8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6. Оценка социально-экономической эффективности реализации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ализация комплекса программных мероприятий позволит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высить эффективность принимаемых администрацией муниципального образования Озероучумский сельсовет Ужурского района Красноярского края мер по профилактике терроризма и экстремизма, а также минимизации и ликвидации последствий их проявл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кратить затраты на ликвидацию последствий возможных террористических а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ить жизни и здоровье люде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tLeast" w:line="33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ланируемое изменение показателей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tLeast" w:line="33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>
          <w:trHeight w:val="36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намика, процентов</w:t>
            </w:r>
          </w:p>
        </w:tc>
      </w:tr>
      <w:tr>
        <w:trPr>
          <w:trHeight w:val="19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tLeast" w:line="195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антитеррористической устойчивости объектов 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336" w:before="0" w:after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антитеррористической защищенности мест массового пребывания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вышение степени информирования населения о мерах, принимаемых органом местного самоуправления  - администрацией Озероучумского сельсовета в сфере противодействия терроризму и экстремиз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кращение числа лиц, нелегально пребывающих на территории муниципального образования Озероучумского сельсовета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7. Контроль за ходом реализации </w:t>
      </w:r>
      <w:bookmarkStart w:id="2" w:name="_GoBack"/>
      <w:bookmarkEnd w:id="2"/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е реализацией программы осуществляет администрация Озероучумского сельсовета, которая обеспечивает согласованность действий по реализации программных мероприятий, целевому, эффективному использованию бюджетных средств, обеспечивает осуществление взаимодействие участников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ь программных мероприятий в лице администрации муниципального образования Озероучумский сельсовет Ужурского района Красноярского края несё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s://AUR-ozerouchu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8:00Z</dcterms:created>
  <dc:creator>Admin</dc:creator>
  <dc:description/>
  <cp:keywords/>
  <dc:language>en-US</dc:language>
  <cp:lastModifiedBy>Анна Артёменко</cp:lastModifiedBy>
  <cp:lastPrinted>2021-03-10T09:03:00Z</cp:lastPrinted>
  <dcterms:modified xsi:type="dcterms:W3CDTF">2023-03-06T09:40:00Z</dcterms:modified>
  <cp:revision>10</cp:revision>
  <dc:subject/>
  <dc:title/>
</cp:coreProperties>
</file>