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ЗЕРОУЧУМ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 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5                                 п. Озеро Учум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 администратор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сельского бюджета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зероучумского сельсове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урского района Красноярского кра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финансов Российской Федерации от 10.06.2024 № 85н  "Об утверждении кодов (перечней кодов) бюджетной классификации Российской Федерации на 2025 год ( на плановый период 2026 и 2027 годов)", )", Постановление администрации Озероучумского сельсовета Ужурского района Красноярского края № 11 от 20.01.2025 «О принятии дополнительного кода бюджетной классификации», ПОСТАНОВЛЯ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елить Администрацию Озероучумского сельсовета Ужурского района Красноярского края полномочиями администратора доходов местного бюджета согласно приложения.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постановление распространяется на правоотношения возникшие с 01 января 202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данного постановления возложить 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администрации Озероучумского сельсовета </w:t>
      </w:r>
      <w:r>
        <w:rPr>
          <w:sz w:val="28"/>
        </w:rPr>
        <w:t>Ужурского района Красноярского края</w:t>
      </w:r>
      <w:r>
        <w:rPr>
          <w:sz w:val="28"/>
          <w:szCs w:val="28"/>
        </w:rPr>
        <w:t xml:space="preserve"> (Бирюкову О.А.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анно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Н.А. Артёменко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№1 к постановлению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 от  27.01.2025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126"/>
        <w:gridCol w:w="6237"/>
      </w:tblGrid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                                     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6 10081 10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 30024 10 751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64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74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006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0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от 14 до 18 лет в свободное от учебы время )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1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28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остановку на кадастровый учет объектов капитального строительства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8302 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32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для постановки на кадастровый  учет земельных участков)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91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 08 05 00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 49999 10 27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рочие межбюджетные трансферты передаваемые бюджетам сельских поселений (на частичную компенсацию расходов на повышение оплаты труда работников бюджетной сферы )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 49999 10 741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 49999 102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8:00Z</dcterms:created>
  <dc:creator>Пользователь</dc:creator>
  <dc:description/>
  <cp:keywords/>
  <dc:language>en-US</dc:language>
  <cp:lastModifiedBy>Анна Артёменко</cp:lastModifiedBy>
  <cp:lastPrinted>2025-02-18T14:06:00Z</cp:lastPrinted>
  <dcterms:modified xsi:type="dcterms:W3CDTF">2025-02-18T07:06:00Z</dcterms:modified>
  <cp:revision>102</cp:revision>
  <dc:subject/>
  <dc:title>РОССИЙСКАЯ  ФЕДЕРАЦИЯ</dc:title>
</cp:coreProperties>
</file>