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3665</wp:posOffset>
            </wp:positionH>
            <wp:positionV relativeFrom="margin">
              <wp:posOffset>-424815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 КРАЯ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06.02.2025                                               Озеро Учум                                                            № 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89725964"/>
      <w:r>
        <w:rPr>
          <w:rFonts w:cs="Times New Roman" w:ascii="Times New Roman" w:hAnsi="Times New Roman"/>
          <w:sz w:val="24"/>
          <w:szCs w:val="24"/>
        </w:rPr>
        <w:t xml:space="preserve">Об утверждении оценки социально-экономической эффектив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программы по профилактике терроризма и </w:t>
      </w:r>
    </w:p>
    <w:p>
      <w:pPr>
        <w:pStyle w:val="Normal"/>
        <w:jc w:val="both"/>
        <w:rPr>
          <w:rFonts w:ascii="Times New Roman" w:hAnsi="Times New Roman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кстремизма на территории</w:t>
      </w:r>
      <w:r>
        <w:rPr>
          <w:rFonts w:eastAsia="Times New Roman" w:cs="Arial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муниципального образования </w:t>
      </w:r>
    </w:p>
    <w:p>
      <w:pPr>
        <w:pStyle w:val="Normal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Озероучумский сельсовет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Ужурского района Красноярского кра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89725964"/>
      <w:r>
        <w:rPr>
          <w:rFonts w:cs="Times New Roman" w:ascii="Times New Roman" w:hAnsi="Times New Roman"/>
          <w:sz w:val="24"/>
          <w:szCs w:val="24"/>
        </w:rPr>
        <w:t>за 2024 год</w:t>
      </w:r>
      <w:bookmarkEnd w:id="1"/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3 статьи 179 Бюджетного кодекса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ководствуясь Уставом Озероучумского сельсовета, ПОСТАНОВЛЯЮ:</w:t>
      </w:r>
    </w:p>
    <w:p>
      <w:pPr>
        <w:pStyle w:val="Normal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  <w:lang w:eastAsia="ru-RU"/>
        </w:rPr>
        <w:tab/>
        <w:t>1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отчет о ходе реализации и оценки социально-экономической эффективности реализации программы по профилактике терроризма и экстремизма </w:t>
      </w:r>
      <w:r>
        <w:rPr>
          <w:rFonts w:eastAsia="Times New Roman" w:cs="Arial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на территории муниципального образования Озероучумский сельсовет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Ужурского района Красноярского края </w:t>
      </w:r>
      <w:r>
        <w:rPr>
          <w:rFonts w:cs="Times New Roman" w:ascii="Times New Roman" w:hAnsi="Times New Roman"/>
          <w:sz w:val="24"/>
          <w:szCs w:val="24"/>
        </w:rPr>
        <w:t>за 2024 год. (приложение №1)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постановление в </w:t>
      </w:r>
      <w:r>
        <w:rPr>
          <w:rFonts w:cs="Times New Roman" w:ascii="Times New Roman" w:hAnsi="Times New Roman"/>
          <w:bCs/>
          <w:sz w:val="24"/>
          <w:szCs w:val="24"/>
        </w:rPr>
        <w:t>печатном издании «Озероучумские новости»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администрации Озероучумского сельсове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UR-ozerouchum.gosuslugi.ru</w:t>
        </w:r>
      </w:hyperlink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.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. Постановление от 06.02.2024 № 14 «Об утверждении оценки социально-экономической эффективности реализации программы по профилактике терроризма и экстремизма на территории муниципального образования Озероучумский сельсовет Ужурского района Красноярского края за 2023 год» считать утратившим силу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. 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4. Настоящее постановление вступает в силу в день, следующий за днем его официального опубликования, в газете «Озероучумские новости».</w:t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Глава сельсовета                                                                                                  Н. А. Артёменко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зероучум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25 № 17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реализации и оценки социально-экономической эффективности реализации программы по профилактике терроризма и экстремизма на территории</w:t>
      </w:r>
      <w:r>
        <w:rPr>
          <w:rFonts w:eastAsia="Times New Roman" w:cs="Arial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муниципального образования Озероучумский сельсовет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Ужурского района Красноярского края </w:t>
      </w:r>
      <w:r>
        <w:rPr>
          <w:rFonts w:cs="Times New Roman" w:ascii="Times New Roman" w:hAnsi="Times New Roman"/>
          <w:sz w:val="24"/>
          <w:szCs w:val="24"/>
        </w:rPr>
        <w:t>за 202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по профилактике терроризма и экстремизма на территории</w:t>
      </w:r>
      <w:r>
        <w:rPr>
          <w:rFonts w:eastAsia="Times New Roman" w:cs="Arial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муниципального образования Озероучумский сельсовет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Ужурского района Красноярского </w:t>
      </w:r>
      <w:r>
        <w:rPr>
          <w:rFonts w:cs="Times New Roman" w:ascii="Times New Roman" w:hAnsi="Times New Roman"/>
          <w:sz w:val="24"/>
          <w:szCs w:val="24"/>
        </w:rPr>
        <w:t>на 2024-2025 годы утверждена постановлением администрации Озероучумского сельсовета от 06.02.24 № 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азчиком и разработчиком является администрация Озероучумского сельсове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ми целями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вляютс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 усиление мер по защите населения </w:t>
      </w:r>
      <w:r>
        <w:rPr>
          <w:rFonts w:cs="Times New Roman" w:ascii="Times New Roman" w:hAnsi="Times New Roman"/>
          <w:sz w:val="24"/>
          <w:szCs w:val="24"/>
        </w:rPr>
        <w:t>Озероучу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, объектов первоочередной антитеррористической защиты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Озероучу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воевременное предупреждение, выявление и пресечение террористической и экстремистской деятельн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граммы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- 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, создание эффективной системы государственного управления в кризисных ситуациях;</w:t>
      </w:r>
    </w:p>
    <w:p>
      <w:pPr>
        <w:pStyle w:val="Normal"/>
        <w:spacing w:lineRule="auto" w:line="276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профилактических мер антитеррористической и антиэкстремистской направленности;</w:t>
      </w:r>
    </w:p>
    <w:p>
      <w:pPr>
        <w:pStyle w:val="Normal"/>
        <w:spacing w:lineRule="auto" w:line="276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ответственности администрации </w:t>
      </w:r>
      <w:r>
        <w:rPr>
          <w:rFonts w:cs="Times New Roman" w:ascii="Times New Roman" w:hAnsi="Times New Roman"/>
          <w:sz w:val="24"/>
          <w:szCs w:val="24"/>
        </w:rPr>
        <w:t>Озероучу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за организацию и результаты борьбы с терроризмом и экстремизмом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 технической оснащенности сил, привлекаемых для ликвидации террористических актов и минимизации их последствий;</w:t>
      </w:r>
    </w:p>
    <w:p>
      <w:pPr>
        <w:pStyle w:val="Normal"/>
        <w:spacing w:lineRule="auto" w:line="276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воспитательной пропагандистской работы с население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Озероучу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, направленной на предупреждение террористической и экстремистской деятельн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се поставленные цели и задачи за 2024 год были выполнен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Распространили среди населения памятки по действию населения, при различного вида угрозах, террористического и экстремистского характера, а также антитеррористической культуре, по профилактике экстремизма – под роспись, в количестве 169 шт (на приобретение памяток было израсходовано 3500 рублей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нформирование населения по вопросам противодействия терроризму, предупреждению террористических актов, по формированию толерантности и преодолению ксенофобии проводилась через средства массовой информации, газета «Озероучумские новости» 1 раз в кварта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водились беседы с учащимися по профилактике терроризма и экстремизма, в том числе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, выявлению в </w:t>
        <w:br/>
        <w:t>образовательных учреждениях участников неформальных молодежных</w:t>
        <w:br/>
        <w:t>объединений экстремистской направленн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Среди населения на сходах граждан, проводили разъяснения положений Федерального закона Российской Федерации от 06.03.2006 № 35-ФЗ «О противодействии терроризму», Федерального закона от 25.07.2002г. № 114-ФЗ «О мерах по противодействии экстремистской деятельности», Указа Президента Российской Федерации от 15.02.2006 № 116 «О мерах по противодействию терроризму», Комплексного плана противодействия идеологии терроризма в Российской Федерации на 2013-2018 годы, утверждённого Указом Президента Российской Федерации 26.04.201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яты меры в соответствии с действующим законодательством,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ю бесхозных зданий, строений, сооружени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есхозные здания, строения, сооружения не выявле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глядная агитация по антитеррористической культуре, по профилактике экстремизма развешана во всех организациях.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всех подъездах распространены номера телефонов оперативных служб, которые необходимо поставить в известность при обнаружении предметов, подозрительных на взрывное устройств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уществляется контроль за использованием объектов муниципальной собственно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стоянно проводятся проверок и состояния защищенности объектов </w:t>
        <w:br/>
        <w:t>жизнеобеспечения с целью оценки уровня их антитеррористической</w:t>
        <w:br/>
        <w:t>устойчив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одили профилактические работы по предупреждению террористической угрозы и экстремистских проявлений, контроль за соблюдением правил регистрационного учета граждан по месту жительства и месту пребы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водили мероприятия направленных на ранее предупреждение межэтнической напряженности, проявлений национального и религиозного экстремизма, информационно-пропагандистских, воспитательных мер.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tLeast" w:line="33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UR-ozerouchu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17:00Z</dcterms:created>
  <dc:creator>Admin</dc:creator>
  <dc:description/>
  <cp:keywords/>
  <dc:language>en-US</dc:language>
  <cp:lastModifiedBy>ozerouchum@outlook.com</cp:lastModifiedBy>
  <cp:lastPrinted>2024-02-06T15:30:00Z</cp:lastPrinted>
  <dcterms:modified xsi:type="dcterms:W3CDTF">2025-02-06T02:25:00Z</dcterms:modified>
  <cp:revision>3</cp:revision>
  <dc:subject/>
  <dc:title/>
</cp:coreProperties>
</file>