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42481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5                                        Озеро Учум                                             № 18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bookmarkStart w:id="0" w:name="_Hlk158126904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 утверждении программы по профилактик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терроризма и экстремизма на территори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муниципального образования Озероучумский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bookmarkStart w:id="1" w:name="_Hlk158126904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ельсовет на 2025-2026 годы </w:t>
      </w:r>
      <w:bookmarkEnd w:id="1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т.14 Федерального Зак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от 06.10.2003 г. № 131-ФЗ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и законами от 6 марта 2006 года № 35-ФЗ "О противодействии терроризму", от 25 июля 2002 года № 114-ФЗ "О противодействии экстремистской деятельности" и руководствуясь п. 17 статьей 7 Устава Озероучумского сельсовета, в целях профилактики терроризма и экстремизма, а так же минимизации и (или) ликвидации последствий проявления терроризма и экстремизма на территории муниципального образования 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Hlk15812695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</w:t>
      </w:r>
      <w:bookmarkStart w:id="3" w:name="_Hlk1581268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 профилактике терроризма и экстремизма на территории муниципального образования Озероучумский сельсовет на 2025-2026 г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158126952"/>
      <w:bookmarkEnd w:id="4"/>
      <w:bookmarkEnd w:id="3"/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«Озероучумские новости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Озероучум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Microsoft Sans Serif" w:cs="Times New Roman" w:ascii="Times New Roman" w:hAnsi="Times New Roman"/>
            <w:b/>
            <w:bCs/>
            <w:sz w:val="28"/>
            <w:szCs w:val="28"/>
            <w:lang w:eastAsia="ru-RU" w:bidi="ru-RU"/>
          </w:rPr>
          <w:t>https://AUR-ozerouchum.gosuslugi.ru</w:t>
        </w:r>
      </w:hyperlink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№ 15 от 06.02.2024 «Об утверждении программы по профилактике терроризма и экстремизма на территории муниципального образования Озероучумский сельсовет на 2024-2025 годы считать утратившим силу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firstLine="70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тановления оставляю за собой.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firstLine="705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в день, следующий за днем его официального опубликования, в газете «Озероучумские новости»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             Н. А. Артёменко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г. № 18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Профилактика терроризма и экстремизма на территории муниципального образования Озероучумский сельсовет на 2025-2026 годы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229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профилактике терроризма и экстремизма на территории Озероучумского сель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журского района Красноярского края на 2025-2026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основа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5 июля 2002 года № 114-ФЗ "О противодействии экстремистской деятельности"; Федеральный закон от 6 марта 2006 года № 35-ФЗ "О противодействии терроризму"; Комплексный план противодействия идеологии терроризма в Российской Федерации на 2013-2018 годы, утверждённый Указом Президента Российской Федерации 26.04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мероприятий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аправлена на реализацию государственной политики по противодействию терроризму и экстремизму, укреплению толерантной среды, поддержанию межнационального мира и согласия, обеспечению безопасности общества и граждан, их законных прав и интере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Программы является усиление мер по защите населения п. Озеро Учум, д. Камышта, объектов первоочередной антитеррористической защиты, расположенных на территории муниципального образования Озероучумский сельсовет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предупреждение, выявление и пресеч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ористической и экстремистской деятельност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государственного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тветственности органа местного самоуправления муниципального образования Озероучум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рганизацию и результаты борьбы с терроризмом и экстремизм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технической оснащенности сил, привлекаемых для ликвидации террористических актов и минимиз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оспитательной пропагандистской работы с населением муниципального образования Озероучумский сельсовет, направленной на предупреждение террористической и экстремистской деятельности.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–7,0 тыс. руб., из ни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 – 3,5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 – 3,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взаимодействия органа местного самоуправления Озероучумский сельсовет с органами местного самоуправления Ужурского района, органами государственной власти в сфере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го функционирования потенциально опасных объект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этнополитической стабильности и конфессионального согласия на территории муниципального образования Озероучумский сельсов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целевые показатели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антитеррористической устойчивости объектов жизнеобеспечения в 2025 году на 100%, в 2026 году на 100 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антитеррористической защищенности мест массового пребывания людей в 2025 году на 100%, в 2026 году на 100 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степени информирования населения о мерах, принимаемых администрацией Озероучумского сельсовета в сфере противодействия терроризму и экстремизму, в 2025 году на 100%, в 2026 году на 100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числа лиц, нелегально пребывающих на территор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Озероучумский сельсове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240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240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240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держание проблемы и необходимости ее 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граммным методом</w:t>
      </w:r>
    </w:p>
    <w:p>
      <w:pPr>
        <w:pStyle w:val="Normal"/>
        <w:shd w:fill="FFFFFF" w:val="clear"/>
        <w:spacing w:lineRule="exact" w:line="24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97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стоящая Программа разработана, как один из механизмов реализации на территории муниципального образования Озероучумский сельсовет Ужурского района Красноярского края Федерального закона Российской Федерации от 06.03.2006 № 35-ФЗ «О противодействии терроризму», Федерального закона от 25.07.2002г. № 114-ФЗ «О мерах по противодействии экстремистской деятельности», Указа Президента Российской Федерации от 15.02.2006 № 116 «О мерах по противодействию терроризму».</w:t>
      </w:r>
    </w:p>
    <w:p>
      <w:pPr>
        <w:pStyle w:val="Normal"/>
        <w:shd w:fill="FFFFFF" w:val="clear"/>
        <w:ind w:right="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ab/>
        <w:t xml:space="preserve">В современных условиях сохраняется угроза проникновения на территорию муниципального образования Озероучумский сельсовет Ужурского района Красноярского края представителей террористических организаций и совершения ими террористических актов.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недрение программно-целевого метода позволит комплексно реализовать меры по профилактике терроризма и экстремизма на территории муниципального образования Озероучумский сельсовет Ужурского района Красноярского кра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К основным принцип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борьбе с терроризмом и экстремизмом относя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обеспечение и защита основных прав и свобод человека и гражданин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 законно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неотвратимость наказания за осуществление террористической и экстремистской деятель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системность и комплексное использование политических, информационно пропагандистских, социально- экономических, правовых, социальных и иных мер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недопустимость уступок террористам и экстремиста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целях противодействия терроризму и экстремизму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террористической и экстремистск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Основные цели, задачи программы, сроки и этапы ее реализации</w:t>
      </w:r>
      <w:bookmarkStart w:id="5" w:name="_Hlk109732583"/>
    </w:p>
    <w:p>
      <w:pPr>
        <w:pStyle w:val="Normal"/>
        <w:shd w:fill="FFFFFF" w:val="clear"/>
        <w:spacing w:lineRule="atLeast" w:line="336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Целью Программы является проведение на территории муниципального образования </w:t>
      </w:r>
      <w:bookmarkStart w:id="6" w:name="_Hlk109727021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зероучумский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сельсовет Ужурского района Красноярского края комплекса мер по профилактике терроризма и экстремизма, а также минимизации и ликвидации последствий их проявлений, повышение уровня антитеррористической защищённости критически важных, потенциально опасных объектов и мест массового пребывания людей на территории муниципального образования Озероучумский сельсовет Ужурского района Красноярского кра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грамма включает мероприятия по приоритетным направлениям борьбы с терроризмом и экстремизм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числу основных направлений в сфере обеспечения национальной безопасности необходимо отнест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работка программных мероприятий с указанием денежных средств, потраченных на их реализац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реализация мер по профилактике этнического и религиозного экстремизма и предупреждению межэтнических конфликтов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К профилактике не могут быть отнесены исключительно мероприятия по военно-патриотическому воспитанию молодёжи, проведение праздничных и иных зрелищных, спортивных, туристических мероприятий, которые не содержат этнокультурного или конфессионального компонента, а также освещение улиц, материально-техническое обеспечение деятельности органов внутренних дел, общественных дружин, поскольку такие мероприятия, как правило, являются отдельными вопросами местного значени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К профилактическим также должны быть отнесены мероприятия, направленные на ранее предупреждение межэтнической напряжённости, проявлений национального и религиозного экстремизма, информационно пропагандистские, воспитательные меры, являющиеся основой предупреждения экстремизма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достижения этих целей в 2025-2026г. необходимо решить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Основные задачи программы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Совершенствование систем технической защиты критически важных объектов и мест массового скопления людей от угроз террористического характер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Проведение воспитательной, пропагандистской работы с населением муниципального образования Озероучумский сельсовета Ужурского района Красноярского края, направленной на предупреждение террористической и экстремистской деятельности, в том числе по действиям при угрозе и во время террористического ак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рок реализации Программы: 2025-2026г.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Этапы реализа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 этап- 2025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 этап- 2026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ервом этапе осуществляется разработка и утверждение необходимых правовых актов муниципального образования Озероучумский сельсовета Ужурского района Красноярского края обеспечивающих реализацию мероприятий Программы, на основном этапе непосредственно реализуются мероприятия Программ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главной цели Программ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ероприятия будут выполняться в соответствии с утвержденными сроками. Мероприятия могут быть скорректированы в установленном порядке.»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мероприятий по реализации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тиводействие экстремизму и профилактика терроризм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Озероучумского сельсовета на 2025-2026г.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59"/>
        <w:gridCol w:w="2268"/>
        <w:gridCol w:w="1417"/>
        <w:gridCol w:w="2127"/>
      </w:tblGrid>
      <w:tr>
        <w:trPr>
          <w:trHeight w:val="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квартал (март, июнь, сентябрь, 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, специалист Озероучумского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я ЧС через СМИ, размещение в средствах массовой информации, включая сеть «Интернет», социальной рекламы, направленной на патриотическое воспитание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полгода (апрел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на сайте администрации Озероучум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Озероучумского сельсовета</w:t>
            </w:r>
          </w:p>
        </w:tc>
      </w:tr>
      <w:tr>
        <w:trPr>
          <w:trHeight w:val="20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изготовление</w:t>
            </w:r>
          </w:p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мещение плакатов,</w:t>
            </w:r>
          </w:p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шюр, листовок, памяток (наглядная агитация, стенды) по профилактике экстремизма и терроризма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25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антитеррористической комиссией Ужурского муниципального района, силовыми ведомствами района, соседними поселениями. Уточнение схем оповещения и связи по вопросам антитер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кварта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заседания М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е позднее, чем за 48 часов органов внутренних дел (участкового)о планируемых массовых мероприятиях в учреждениях культуры,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твержденного плана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 руководители предприятий, учреждений, УПП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окт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г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октябрь 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учреждений, УПП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овых</w:t>
            </w:r>
          </w:p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97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97" w:leader="none"/>
        </w:tabs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4. Ресурсное обеспечение долгосрочной программы</w:t>
      </w:r>
    </w:p>
    <w:p>
      <w:pPr>
        <w:pStyle w:val="Normal"/>
        <w:shd w:fill="FFFFFF" w:val="clear"/>
        <w:tabs>
          <w:tab w:val="clear" w:pos="708"/>
          <w:tab w:val="left" w:pos="2997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ероприятия Программы реализуются за счёт средств местного бюджета. Общий объем средств для реализации программных мероприятий, составляет 7,0 тыс. рублей, из ни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в 2025 году – 3,5 тыс. рубл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в 2026 году – 3,5 тыс. рубл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ля реализации программных мероприятий могут привлекаться внебюджетные источник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5. 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се мероприятия Программы реализуются на основе разрабатываемой методической базы.</w:t>
      </w:r>
    </w:p>
    <w:p>
      <w:pPr>
        <w:pStyle w:val="Normal"/>
        <w:shd w:fill="FFFFFF" w:val="clear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ля каждого вида мероприятия разработан план организационных действий с указанием конкретного вида деятельности, методики, ответственного органа, сроков реализации и ресурсов, необходимых для осуществления того или иного мероприятия.</w:t>
      </w:r>
    </w:p>
    <w:p>
      <w:pPr>
        <w:pStyle w:val="Normal"/>
        <w:shd w:fill="FFFFFF" w:val="clear"/>
        <w:ind w:firstLine="83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Программа содержит перечень первоочередных мер по профилактике терроризма и экстремизма на территории муниципального образования Администрация Озероучумского сельсовет Ужурского района Красноярского края, который не является исчерпывающим, может изменяться, уточняться и дополняться. </w:t>
      </w:r>
    </w:p>
    <w:p>
      <w:pPr>
        <w:pStyle w:val="Normal"/>
        <w:shd w:fill="FFFFFF" w:val="clear"/>
        <w:ind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62" w:leader="none"/>
        </w:tabs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6. Оценка социально-экономической эффективности реализации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5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Реализация комплекса программных мероприятий позволит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- повысить эффективность принимаемых администрацией муниципального образования Озероучумский сельсовет Ужурского района Красноярского края мер по профилактике терроризма и экстремизма, а также минимизации и ликвидации последствий их проявлен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сократить затраты на ликвидацию последствий возможных террористических 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сохранить жизни и здоровье людей.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lineRule="atLeast" w:line="336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Планируемое изменение показателей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lineRule="atLeast" w:line="336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>
          <w:trHeight w:val="36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Динамика, процентов</w:t>
            </w:r>
          </w:p>
        </w:tc>
      </w:tr>
      <w:tr>
        <w:trPr>
          <w:trHeight w:val="19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tLeast" w:line="195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антитеррористической устойчивости объ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жизне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антитеррористической защищенности мест массового пребывания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вышение степени информирования населения о мера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инимаемых органом местного самоуправления - администрацией Озероучумского сельсовета в сфе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иводействия терроризму и экстремизм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сокращение числа лиц, нелегально пребывающих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Озероучумского сельсове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7. Контроль за ходом реализации </w:t>
      </w:r>
      <w:bookmarkStart w:id="7" w:name="_GoBack"/>
      <w:bookmarkEnd w:id="7"/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Управление реализацией программы осуществляет администрация Озероучумского сельсовета, которая обеспечивает согласованность действий по реализации программных мероприятий, целевому, эффективному использованию бюджетных средств, обеспечивает осуществление взаимодействие участников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сполнитель программных мероприятий в лице администрации муниципального образования Озероучумский сельсовет Ужурского района Красноярского края несёт ответственность за реализацию программы, достижение конечных результатов и эффективное использование средств, выделяемых на финансирование мероприятий программы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s://AUR-ozerouchu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33:00Z</dcterms:created>
  <dc:creator>Admin</dc:creator>
  <dc:description/>
  <cp:keywords/>
  <dc:language>en-US</dc:language>
  <cp:lastModifiedBy>ozerouchum@outlook.com</cp:lastModifiedBy>
  <cp:lastPrinted>2024-02-06T16:01:00Z</cp:lastPrinted>
  <dcterms:modified xsi:type="dcterms:W3CDTF">2025-02-06T02:39:00Z</dcterms:modified>
  <cp:revision>3</cp:revision>
  <dc:subject/>
  <dc:title/>
</cp:coreProperties>
</file>