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rFonts w:cs="Arial" w:ascii="Arial" w:hAnsi="Arial"/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2.2023                                             Озеро Учум                                                № 18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пожарной безопасности в весенне-лет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опасный период 2023 года на территории Озероучум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Федеральным Законом от 06.10.2003 № 131–ФЗ «Об общих принципах местного самоуправления в Российской Федерации», на основании Федерального Закона от 21.12.1994 № 68−ФЗ «О защите населения и территорий от чрезвычайных ситуаций природного и техногенного характера», Закона Красноярского края от 10.02.2000 № 9−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дготовки к весенне-летнему пожароопасному периоду 2023 года и обеспечению контроля за соблюдением правил и мер пожарной безопасности на территории Озероучумского сельсовет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Утвердить план мероприятий по обеспечению первичных мер пожарной безопасности в весенне-летний пожароопасный период 2023 года на территории Озероучумского сельсовета приложение №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в день, следующий за днём его официального опубликования в газете «Озероучумские нов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исполнения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 xml:space="preserve">     </w:t>
        <w:tab/>
        <w:tab/>
        <w:t xml:space="preserve">                            Н. А. Артё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9400495"/>
      <w:bookmarkStart w:id="1" w:name="_Hlk69400495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зероучу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7.02.2023 № 1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профилактике пожаров, по обеспечению пожар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и среди населения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оучумского сельсовета на 2023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2045"/>
        <w:gridCol w:w="28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накомить с постановлением всех заинтересованных 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5.2023 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исправность источников наружного противопожарного водоснабжения (весна-осень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пециалист сельсовета, руководители учреж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технического состояния системы оповещения населения об угрозе возникновения ЧС и ПБ (Сирена оповещения С-40) (весна-осен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пециалист сельсовета, начальник ПЧ-39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необходимости ограничить доступ граждан и заезда транспорта в лесные массив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в течение пожароопасного сезона 2023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 сельсовета, начальник ПЧ-391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верки семей социально опасных в отношении соблюдения мер 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в течение пожароопасного сезона 2023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 сельсовета, участковый инспектор, соц. участковый инспектор, инструктор по противопожарной профилакти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ть население о соблюдении мер пожарной безопасности (вручение памяток, информационные стенды, публикации в печатном издании, на официальном сайте Озероучумского сельсовета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в течение пожароопасного сезона 2023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, инструктор по противопожарной профилактик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учреж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контролировать и обеспечить свободный доступ к зданиям, объектам, источникам противопожарного водоснабжения. Проверить противопожарную безопасность своих объектов.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ы сельсовета, командир отделения ПЧ-391, руководители учреждений, руководители учреждений и пред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Обеспечить проведение плановых (рейдовых) осмотров обследования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в течение пожароопасного сезона 2023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начальник ПЧ-391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председателя КЧС и ОПБ района о пожарной обстановке в лесных массив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начальник ПЧ-391, специалист сельсовета по работе ГО и ЧС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Провести обжиг участков сухой травы, примыкающих к границам поселка, кладбища. Соблюдая все меры противопожарной охра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начальник ПЧ-391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Обновить (установить) указатели направления движения к источникам противопожар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начальник ПЧ-391, специалист сельсовета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Создать на территории поселения патрульные группы, утвердить их решением сельсов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Выполнить комплекс мер по созданию (восстановлению) минеральных полос, опашка территор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сентябрь-октяб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Продолжить формирование перечня бесхозных огородных, садовых, земельных участ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сельсовета, специалист сельсовета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Организовать проведение сходов граждан с целью инструктирования населения мерам пожарной безопасности перед началом весенне-летнего и осенне- зимнего пожароопасного период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bidi="ru-RU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сентяб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9400495"/>
      <w:bookmarkStart w:id="3" w:name="_Hlk69400495"/>
      <w:bookmarkEnd w:id="3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Times New Roman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8:00Z</dcterms:created>
  <dc:creator>User</dc:creator>
  <dc:description/>
  <cp:keywords/>
  <dc:language>en-US</dc:language>
  <cp:lastModifiedBy>Анна Артёменко</cp:lastModifiedBy>
  <cp:lastPrinted>2023-03-02T10:35:00Z</cp:lastPrinted>
  <dcterms:modified xsi:type="dcterms:W3CDTF">2023-03-06T09:42:00Z</dcterms:modified>
  <cp:revision>9</cp:revision>
  <dc:subject/>
  <dc:title/>
</cp:coreProperties>
</file>