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0825</wp:posOffset>
            </wp:positionH>
            <wp:positionV relativeFrom="margin">
              <wp:posOffset>-522605</wp:posOffset>
            </wp:positionV>
            <wp:extent cx="609600" cy="725805"/>
            <wp:effectExtent l="0" t="0" r="0" b="0"/>
            <wp:wrapTight wrapText="bothSides">
              <wp:wrapPolygon edited="0">
                <wp:start x="-327" y="-9718"/>
                <wp:lineTo x="-327" y="21312"/>
                <wp:lineTo x="24816" y="21312"/>
                <wp:lineTo x="24816" y="-9718"/>
                <wp:lineTo x="-327" y="-971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ОЗЕРОУЧУМ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ConsNonformat"/>
        <w:widowControl/>
        <w:tabs>
          <w:tab w:val="clear" w:pos="708"/>
          <w:tab w:val="center" w:pos="91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center" w:pos="91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2.2025 г.                                 п. Озеро Учум                                        № 19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ятии дополнительного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а бюджетной классификации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финансов Российской Федерации от 10.06.2024 г. № 85н "Об утверждении кодов (перечней кодов) бюджетной классификации Российской Федерации на 2025 год( плановый период 2026 и 2027 годов)", Постановления администрации Озероучумского сельсовета от 14.11.2024 №81 «Об утверждении перечня главных администраторов доходов бюджета Озероучумского сельсовета Ужурского района Красноярского края», ПОСТАНОВЛЯ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дополнительный код бюджетной классификации в перечень кодов доходов, администрируемых администрацией Озероучумского сельсовета Ужурского района Красноярского кра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исполнением данного постановления возложить на  ведущего специалиста администрации Озероучумского сельсовета </w:t>
      </w:r>
      <w:r>
        <w:rPr/>
        <w:t>Ужурского района Красноярского края</w:t>
      </w:r>
      <w:r>
        <w:rPr>
          <w:szCs w:val="28"/>
        </w:rPr>
        <w:t xml:space="preserve"> (Бирюкову О.А. ).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Н.А. Артёменко </w:t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зероучумского 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.02.2025 №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чень кодов бюджетной классифик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1"/>
        <w:gridCol w:w="2644"/>
        <w:gridCol w:w="4678"/>
      </w:tblGrid>
      <w:tr>
        <w:trPr>
          <w:trHeight w:val="1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-стратор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доходов бюджета</w:t>
            </w:r>
          </w:p>
        </w:tc>
      </w:tr>
      <w:tr>
        <w:trPr>
          <w:trHeight w:val="1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116 02020 02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53:00Z</dcterms:created>
  <dc:creator>Customer</dc:creator>
  <dc:description/>
  <cp:keywords/>
  <dc:language>en-US</dc:language>
  <cp:lastModifiedBy>Анна Артёменко</cp:lastModifiedBy>
  <cp:lastPrinted>2025-01-20T13:22:00Z</cp:lastPrinted>
  <dcterms:modified xsi:type="dcterms:W3CDTF">2025-02-18T07:10:00Z</dcterms:modified>
  <cp:revision>71</cp:revision>
  <dc:subject/>
  <dc:title/>
</cp:coreProperties>
</file>