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ОУЧУМ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 КРАСНОЯРСКОГО КРАЯ</w:t>
      </w:r>
    </w:p>
    <w:p>
      <w:pPr>
        <w:pStyle w:val="Normal"/>
        <w:spacing w:lineRule="auto" w:line="240" w:before="0" w:after="0"/>
        <w:ind w:left="6480" w:right="-1"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6"/>
        <w:gridCol w:w="1594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4.2020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Озеро Учум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" w:name="_GoBack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рядка информационного обеспечения субъектов малого и среднего предпринимательства в</w:t>
            </w:r>
            <w:bookmarkEnd w:id="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администрации Озероучум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в целях повышения деловой активности предпринимательских структур, повышения эффективности взаимодействия органов администрации наименование муниципального образования с субъектами малого и среднего предпринимательства, реализации мер по развитию информационной инфраструктуры,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, руководствуясь ст. 78 БК РФ  Устава Озероучумского сельсовета 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Ю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твердить Порядок информационного обеспечения субъектов малого и среднего предпринимательства 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дминистрации Озероучумского сельсовет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Контроль за исполнением настоящего Постановления оставляю за собой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Постановление вступает в силу в день следующий за днем официального опубликования в специальном выпуске «Озероучумские новост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сельсовета                                                                     Н.А Артеменк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от 15.04 2020 № 1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3" w:name="P33"/>
      <w:bookmarkEnd w:id="3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ГО ОБЕСПЕЧЕНИЯ СУБЪЕКТОВ МАЛОГО</w:t>
      </w:r>
    </w:p>
    <w:p>
      <w:pPr>
        <w:pStyle w:val="ConsPlusTit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 В АДМИНИСТРАЦИИ ОЗЕРОУЧУМ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орядок информационного обеспечения субъектов малого и среднего предпринимательства администрации Озероучумского сельсовета (далее - информационное обеспечение) разработан в целях повышения деловой активности предпринимательских структур, повышения эффективности взаимодействия администрации Озероучумского сельсовета с субъектами малого и среднего предпринимательства, реализации мер по развитию информационной инфраструктуры,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Информационное обеспечение реализуется в форме размещения на официальном сайте администрации Озероучум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>ozerouchu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 в разделе «Малое и среднее предпринимательство» (далее – Сайт), нормативных правовых актов, регулирующих предпринимательскую деятельность и реализуемых в муниципальном образовании, форм и мер муниципальной поддержки субъектов малого и среднего предпринимательства, аналитических материалов и иной информации, направленной на развитие предпринимательства гор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ординатором работ по информационному обеспечению субъектов малого и среднего предпринимательства является администрация Озероучум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В целях предоставления субъектам малого и среднего предпринимательства наиболее полной и достоверной информации информационное обеспечение осуществляется при взаимодействии с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ми органами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ами исполнительной власти Красноярского кра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ами местного самоуправления администрации Озероучумского сель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рганизациями, образующими инфраструктуру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ыми организациями, выражающими интересы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ординационным (совещательным) советом по малому и среднем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у при администрации Озероучумского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Координатор работ по информационному обеспечению проводит анализ, обобщение информации и организует ее размеще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На Сайте в обязательном порядке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 реализации государственных программ (подпрограмм) Российской Федерации, государственных программ (подпрограмм) Красноярского края, муниципальных программ (подпрограмм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финансово-экономическом состоя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 государственном и муниципальном имуществе, включенном в перечни, указанные в части 4 статьи 18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, в том числе информация в сфере деятельности корпорации развития малого и среднего предпринимательства, действующей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, указанная в пункте 6 настоящего Порядка, размещается в соответствии с требованиями Приказа Минэкономразвития России от 27.07.2015 № 505 «Об утверждении требований к информации, размещенной в информационно-телекоммуникационной сети «Интернет» в соответствии с частями 2 и 3 статьи 19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3:00Z</dcterms:created>
  <dc:creator>М.В. Пенизев</dc:creator>
  <dc:description/>
  <cp:keywords/>
  <dc:language>en-US</dc:language>
  <cp:lastModifiedBy>user2</cp:lastModifiedBy>
  <cp:lastPrinted>2020-05-08T09:55:00Z</cp:lastPrinted>
  <dcterms:modified xsi:type="dcterms:W3CDTF">2020-06-02T09:17:00Z</dcterms:modified>
  <cp:revision>3</cp:revision>
  <dc:subject/>
  <dc:title/>
</cp:coreProperties>
</file>