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ЗЕРОУЧУМ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ИЙ РАЙОН 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25                                  п. Озеро Учум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сельского бюджета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зероучумского сельсов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урского района Красноярского кра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№ 85н  "Об утверждении кодов (перечней кодов) бюджетной классификации Российской Федерации на 2025 год ( на плановый период 2026 и 2027 годов)", )", Постановление администрации Озероучумского сельсовета Ужурского района Красноярского края № 19 от 06.02.2025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.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постановление распространяется на правоотношения возникшие с 01 янва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возложить 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администрации Озероучумского сельсовета </w:t>
      </w:r>
      <w:r>
        <w:rPr>
          <w:sz w:val="28"/>
        </w:rPr>
        <w:t>Ужурского района Красноярского края</w:t>
      </w:r>
      <w:r>
        <w:rPr>
          <w:sz w:val="28"/>
          <w:szCs w:val="28"/>
        </w:rPr>
        <w:t xml:space="preserve"> (Бирюкову О.А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Н.А. Артёменко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№1 к постановлению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от  06.02.202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6237"/>
      </w:tblGrid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49999 10 27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 передаваемые бюджетам сельских поселений (на частичную компенсацию расходов на повышение оплаты труда работников бюджетной сферы 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 74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 49999 102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02020 02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5-01-27T13:50:00Z</cp:lastPrinted>
  <dcterms:modified xsi:type="dcterms:W3CDTF">2025-02-18T07:13:00Z</dcterms:modified>
  <cp:revision>101</cp:revision>
  <dc:subject/>
  <dc:title>РОССИЙСКАЯ  ФЕДЕРАЦИЯ</dc:title>
</cp:coreProperties>
</file>