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07.02.2025                                        Озеро Учум                                           № 21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жарной 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5 года на территории Озероуч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–ФЗ «Об общих принципах местного самоуправления в Российской Федерации», на основании Федерального Закона от 21.12.1994 № 68−ФЗ «О защите населения и территорий от чрезвычайных ситуаций природного и техногенного характера», Закона Красноярского края от 10.02.2000 № 9−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дготовки к весенне-летнему пожароопасному периоду 2025 года и обеспечению контроля за соблюдением правил и мер пожарной безопасности на территории Озероучумского сельсовет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ервичных мер пожарной безопасности в весенне-летний пожароопасный период 2025 года на территории Озероучумского сельсовета приложение №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ём его официального опубликования в газете «Озероучумские нов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</w:t>
        <w:tab/>
        <w:tab/>
        <w:t xml:space="preserve">          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69400495"/>
      <w:bookmarkStart w:id="1" w:name="_Hlk6940049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зероучум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.02.2025 № 2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пожаров, по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среди населе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оучумского сельсовета на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0"/>
        <w:gridCol w:w="1906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становлением всех заинтересованных л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справность источников наружного противопожарного водоснабжения (весна-осень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 сельсовета, руководители 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технического состояния системы оповещения населения об угрозе возникновения ЧС и ПБ (Сирена оповещения С-40) </w:t>
            </w:r>
          </w:p>
          <w:p>
            <w:pPr>
              <w:pStyle w:val="Normal"/>
              <w:rPr/>
            </w:pPr>
            <w:r>
              <w:rPr/>
              <w:t>(весна-ос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 сельсовета, ПЧ-391 ОПО-4 п. Озеро Уч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ограничить доступ граждан и заезда транспорта в лесные масси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5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ы сельсовета, </w:t>
            </w:r>
          </w:p>
          <w:p>
            <w:pPr>
              <w:pStyle w:val="Normal"/>
              <w:rPr/>
            </w:pPr>
            <w:r>
              <w:rPr/>
              <w:t xml:space="preserve">ПЧ-391 ОПО-4 </w:t>
            </w:r>
          </w:p>
          <w:p>
            <w:pPr>
              <w:pStyle w:val="Normal"/>
              <w:rPr/>
            </w:pPr>
            <w:r>
              <w:rPr/>
              <w:t>п. Озеро Учум.</w:t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семей социально опасных в отношении соблюдения мер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5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овета, участковый инспектор, соц. участковый инспектор, инструктор по противопожарной профилак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соблюдении мер пожарной безопасности (вручение памяток, информационные стенды, публикации в печатном издании, на официальном сайте Озероучумского сельсовета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5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, инструктор по противопожарной профилактике,</w:t>
            </w:r>
          </w:p>
          <w:p>
            <w:pPr>
              <w:pStyle w:val="Normal"/>
              <w:rPr/>
            </w:pPr>
            <w:r>
              <w:rPr/>
              <w:t>руководители 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тролировать и обеспечить свободный доступ к зданиям, объектам, источникам противопожарного водоснабжения. Проверить противопожарную безопасность своих объектов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овета, </w:t>
            </w:r>
          </w:p>
          <w:p>
            <w:pPr>
              <w:pStyle w:val="Normal"/>
              <w:rPr/>
            </w:pPr>
            <w:r>
              <w:rPr/>
              <w:t>ПЧ-391 ОПО-4 п. Озеро Учум,  руководители  учреждений и пред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Обеспечить проведение плановых (рейдовых) осмотров обследования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5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rPr/>
            </w:pPr>
            <w:r>
              <w:rPr/>
              <w:t>ПЧ-391 ОПО-4 п. Озеро Учум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председателя КЧС и ОПБ района о пожарной обстановке в лесных массив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ПЧ-391 ОПО-4 п. Озеро Учум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сти обжиг участков сухой травы, примыкающих к границам поселка, кладбища. Соблюдая все меры противопожарной охра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ПЧ-391 ОПО-4 п. Озеро Учум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бновить (установить) указатели направления движения к источникам противопожарного водоснабжения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 мере необходим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Ч-391 ОПО-4 п. Озеро Учум,</w:t>
            </w:r>
          </w:p>
          <w:p>
            <w:pPr>
              <w:pStyle w:val="Normal"/>
              <w:rPr/>
            </w:pPr>
            <w:r>
              <w:rPr/>
              <w:t>специалист сельсовета.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здать на территории поселения патрульные группы, утвердить их решением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олнить комплекс мер по созданию (востановлению) минеральных полос, опашка территор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должить формирование перечня бесхозных огородных, садовых, земельных участ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, специалист сельсовета.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проведение сходов граждан с целью инструктирования населения мерам пожарной безопасности перед началом весенне-летнего и осенне- зимнего пожароопасного период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Hlk69400495"/>
      <w:bookmarkStart w:id="3" w:name="_Hlk69400495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6:00Z</dcterms:created>
  <dc:creator>User</dc:creator>
  <dc:description/>
  <cp:keywords/>
  <dc:language>en-US</dc:language>
  <cp:lastModifiedBy>Анна Артёменко</cp:lastModifiedBy>
  <cp:lastPrinted>2023-02-27T13:45:00Z</cp:lastPrinted>
  <dcterms:modified xsi:type="dcterms:W3CDTF">2025-02-07T04:56:00Z</dcterms:modified>
  <cp:revision>2</cp:revision>
  <dc:subject/>
  <dc:title/>
</cp:coreProperties>
</file>