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6840</wp:posOffset>
            </wp:positionH>
            <wp:positionV relativeFrom="margin">
              <wp:posOffset>-476250</wp:posOffset>
            </wp:positionV>
            <wp:extent cx="609600" cy="725805"/>
            <wp:effectExtent l="0" t="0" r="0" b="0"/>
            <wp:wrapTight wrapText="bothSides">
              <wp:wrapPolygon edited="0">
                <wp:start x="-35" y="-9856"/>
                <wp:lineTo x="-35" y="21566"/>
                <wp:lineTo x="21386" y="22180"/>
                <wp:lineTo x="21469" y="-9715"/>
                <wp:lineTo x="-35" y="-98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365" r="1282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5                                      п. Озеро Учум                                            № 2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Озероучумского сельсовета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bookmarkStart w:id="0" w:name="_Hlk162950071"/>
      <w:r>
        <w:rPr>
          <w:sz w:val="28"/>
          <w:szCs w:val="28"/>
        </w:rPr>
        <w:t>Постановление от 11.12.2015 №103 «Об утверждении порядка формирования муниципальных бюджетных учреждений и финансового обеспечения выполнения муниципального задания бюджетными учреждениями» )»</w:t>
      </w:r>
      <w:bookmarkEnd w:id="0"/>
      <w:r>
        <w:rPr>
          <w:sz w:val="28"/>
          <w:szCs w:val="28"/>
        </w:rPr>
        <w:t>, признать утратившим силу.</w:t>
      </w:r>
    </w:p>
    <w:p>
      <w:pPr>
        <w:pStyle w:val="Con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Постановления  от 18.01.2024 №6, от 25.03.2024 №23,от 02.04.2024 №27,от 15.04.2024 №34, от 28.05.2024 №48,от 25.06.2024 </w:t>
        <w:tab/>
        <w:t>№55, от 26.08.2024 №59,» О наделении полномочиями администратора доходов сельского бюджета Администрации Озероучумского сельсовета Ужурского района Красноярского края» признать утратившим силу 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в день, следующий за днем его официальным опубликованием, в газете «Озероучумские новости»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925"/>
      </w:tblGrid>
      <w:tr>
        <w:trPr/>
        <w:tc>
          <w:tcPr>
            <w:tcW w:w="464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овета </w:t>
            </w:r>
          </w:p>
        </w:tc>
        <w:tc>
          <w:tcPr>
            <w:tcW w:w="49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Артём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40:00Z</dcterms:created>
  <dc:creator>DJ_Diesel</dc:creator>
  <dc:description/>
  <cp:keywords/>
  <dc:language>en-US</dc:language>
  <cp:lastModifiedBy>Анна Артёменко</cp:lastModifiedBy>
  <cp:lastPrinted>2025-02-18T09:33:00Z</cp:lastPrinted>
  <dcterms:modified xsi:type="dcterms:W3CDTF">2025-02-18T07:07:00Z</dcterms:modified>
  <cp:revision>3</cp:revision>
  <dc:subject/>
  <dc:title/>
</cp:coreProperties>
</file>