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47498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  <w:t>19.02.2025                                              п. Озеро Учум                                                          № 2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Об </w:t>
      </w:r>
      <w:bookmarkStart w:id="0" w:name="_Hlk129281112"/>
      <w:r>
        <w:rPr/>
        <w:t>актуализации адресных сведений в ГАР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  <w:bookmarkEnd w:id="0"/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-142" w:firstLine="851"/>
        <w:contextualSpacing/>
        <w:jc w:val="both"/>
        <w:rPr/>
      </w:pPr>
      <w:r>
        <w:rPr/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1" w:name="_Hlk190872410"/>
      <w:bookmarkStart w:id="2" w:name="_Hlk139319785"/>
      <w:bookmarkStart w:id="3" w:name="_Hlk132192638"/>
      <w:bookmarkEnd w:id="1"/>
      <w:r>
        <w:rPr/>
        <w:t xml:space="preserve">1.1    Объект недвижимости – Нежилое здание - закрытая комплектная трансформаторная подстанция 1-1-8/2*400 кВА, </w:t>
      </w:r>
      <w:bookmarkStart w:id="4" w:name="_Hlk181793945"/>
      <w:r>
        <w:rPr/>
        <w:t xml:space="preserve">общей площадью 43,9 кв. м., </w:t>
      </w:r>
      <w:bookmarkEnd w:id="4"/>
      <w:r>
        <w:rPr/>
        <w:t>с кадастровым номером: 24:39:0700001:1369, кадастровые номера иных объектов недвижимости, в пределах которых расположен объект недвижимости: 24:48:0000000:85, имеющее ранее адрес: Красноярский край, Ужурский р-н, пос. Курорт Озеро Учум, ул. Школьная, 2 А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bookmarkStart w:id="5" w:name="_Hlk132191828"/>
      <w:r>
        <w:rPr/>
        <w:t xml:space="preserve"> </w:t>
      </w:r>
      <w:bookmarkStart w:id="6" w:name="_Hlk139306717"/>
      <w:r>
        <w:rPr/>
        <w:t xml:space="preserve">Российская Федерация, Красноярский край, </w:t>
      </w:r>
      <w:bookmarkStart w:id="7" w:name="_Hlk181961053"/>
      <w:r>
        <w:rPr/>
        <w:t>м.р-н Ужурский, с.п. Озероучумский с/с</w:t>
      </w:r>
      <w:bookmarkEnd w:id="7"/>
      <w:r>
        <w:rPr/>
        <w:t xml:space="preserve">, </w:t>
      </w:r>
      <w:bookmarkEnd w:id="5"/>
      <w:bookmarkEnd w:id="6"/>
      <w:r>
        <w:rPr/>
        <w:t>п. Озеро Учум, ул. Школьная, стр. 2А.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8" w:name="_Hlk190872410"/>
      <w:bookmarkEnd w:id="8"/>
      <w:r>
        <w:rPr/>
        <w:t>1.2    Объект недвижимости – Нежилое здание - закрытый комплектный распределительный пункт 1/630+320 кВА, общей площадью 40,2 кв. м., с кадастровым номером: 24:39:0700001:1370, кадастровые номера иных объектов недвижимости, в пределах которых расположен объект недвижимости: 24:48:0000000:85, имеющее ранее адрес: Красноярский край, Ужурский р-н, пос. Курорт Озеро Учум, ул. Новая, 2 А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/>
        <w:t xml:space="preserve"> </w:t>
      </w:r>
      <w:r>
        <w:rPr/>
        <w:t>Российская Федерация, Красноярский край, м.р-н Ужурский, с.п. Озероучумский с/с, п. Озеро Учум, ул. Новая, стр. 2А.</w:t>
      </w:r>
      <w:bookmarkEnd w:id="2"/>
      <w:bookmarkEnd w:id="3"/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2.    Постановл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сельсовета </w:t>
        <w:tab/>
        <w:t xml:space="preserve">                       </w:t>
        <w:tab/>
        <w:tab/>
        <w:t xml:space="preserve">                     </w:t>
        <w:tab/>
        <w:tab/>
        <w:t xml:space="preserve">              Н. А. Артё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0:00Z</dcterms:created>
  <dc:creator>User</dc:creator>
  <dc:description/>
  <cp:keywords/>
  <dc:language>en-US</dc:language>
  <cp:lastModifiedBy>ozerouchum@outlook.com</cp:lastModifiedBy>
  <cp:lastPrinted>2024-11-08T13:09:00Z</cp:lastPrinted>
  <dcterms:modified xsi:type="dcterms:W3CDTF">2025-02-19T08:53:00Z</dcterms:modified>
  <cp:revision>4</cp:revision>
  <dc:subject/>
  <dc:title/>
</cp:coreProperties>
</file>