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margin">
              <wp:posOffset>-522605</wp:posOffset>
            </wp:positionV>
            <wp:extent cx="609600" cy="725805"/>
            <wp:effectExtent l="0" t="0" r="0" b="0"/>
            <wp:wrapTight wrapText="bothSides">
              <wp:wrapPolygon edited="0">
                <wp:start x="-327" y="-9718"/>
                <wp:lineTo x="-327" y="21312"/>
                <wp:lineTo x="24816" y="21312"/>
                <wp:lineTo x="24816" y="-9718"/>
                <wp:lineTo x="-327" y="-971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ОЗЕРОУЧУМ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Nonformat"/>
        <w:widowControl/>
        <w:tabs>
          <w:tab w:val="clear" w:pos="708"/>
          <w:tab w:val="center" w:pos="91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3                                  п. Озеро Учум                                              №25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дополнительного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бюджетной классификац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Министерства финансов Российской Федерации от 08.06.2021 № 75н "Об утверждении кодов (перечней кодов) бюджетной классификации Российской Федерации на 2023 год( плановый период 2024 и 2025 годов)", Постановления администрации Озероучумского сельсовета от 11.11.2022 №110 «Об утверждении перечня главных администраторов доходов бюджета Озероучумского сельсовета Ужурского района Красноярского края», ПОСТАНОВЛЯ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дополнительный код бюджетной классификации в перечень кодов доходов, администрируемых администрацией Озероучумского сельсовета Ужурского района Красноярского края, согласно приложения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1 категории по экономическим вопросам (Владимирову Т.А.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Н.А. Артёменко </w:t>
      </w:r>
    </w:p>
    <w:p>
      <w:pPr>
        <w:pStyle w:val="ConsNonformat"/>
        <w:widowControl/>
        <w:spacing w:lineRule="auto" w:line="276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зероучумского 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3.03.2023 № 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кодов бюджетной класс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21"/>
        <w:gridCol w:w="2644"/>
        <w:gridCol w:w="4678"/>
      </w:tblGrid>
      <w:tr>
        <w:trPr>
          <w:trHeight w:val="11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11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53:00Z</dcterms:created>
  <dc:creator>Customer</dc:creator>
  <dc:description/>
  <cp:keywords/>
  <dc:language>en-US</dc:language>
  <cp:lastModifiedBy>Анна Артёменко</cp:lastModifiedBy>
  <cp:lastPrinted>2022-09-30T09:28:00Z</cp:lastPrinted>
  <dcterms:modified xsi:type="dcterms:W3CDTF">2023-03-13T05:03:00Z</dcterms:modified>
  <cp:revision>35</cp:revision>
  <dc:subject/>
  <dc:title/>
</cp:coreProperties>
</file>