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margin">
              <wp:posOffset>-476250</wp:posOffset>
            </wp:positionV>
            <wp:extent cx="609600" cy="725805"/>
            <wp:effectExtent l="0" t="0" r="0" b="0"/>
            <wp:wrapTight wrapText="bothSides">
              <wp:wrapPolygon edited="0">
                <wp:start x="-35" y="-9856"/>
                <wp:lineTo x="-35" y="21566"/>
                <wp:lineTo x="21386" y="22180"/>
                <wp:lineTo x="21469" y="-9715"/>
                <wp:lineTo x="-35" y="-98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365" r="128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ЗЕРОУЧУ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5                                      п. Озеро Учум                                        № 27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отмене постановлен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Озероучумского сельсовета 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bookmarkStart w:id="0" w:name="_Hlk190881740"/>
      <w:bookmarkStart w:id="1" w:name="_Hlk16295007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от 19.02.2025 № 23</w:t>
      </w:r>
      <w:bookmarkEnd w:id="0"/>
      <w:r>
        <w:rPr>
          <w:sz w:val="28"/>
          <w:szCs w:val="28"/>
        </w:rPr>
        <w:t xml:space="preserve"> </w:t>
      </w:r>
      <w:bookmarkStart w:id="2" w:name="_Hlk190881806"/>
      <w:r>
        <w:rPr>
          <w:sz w:val="28"/>
          <w:szCs w:val="28"/>
        </w:rPr>
        <w:t>«О присвоении наименования элементу планировочной структуры»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от 19.02.2025 № 24 «О присвоении наименования элементу планировочной структуры»</w:t>
      </w:r>
      <w:bookmarkStart w:id="3" w:name="_Hlk190882024"/>
      <w:r>
        <w:rPr>
          <w:sz w:val="28"/>
          <w:szCs w:val="28"/>
        </w:rPr>
        <w:t>.</w:t>
      </w:r>
      <w:bookmarkEnd w:id="3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        Настоящее постановление вступает в силу в день, следующий за днем его официальным опубликованием, в газете «Озероучумские новости».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4" w:name="_Hlk190882179"/>
            <w:bookmarkStart w:id="5" w:name="_Hlk190882179"/>
            <w:bookmarkEnd w:id="5"/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49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ртё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08:00Z</dcterms:created>
  <dc:creator>DJ_Diesel</dc:creator>
  <dc:description/>
  <cp:keywords/>
  <dc:language>en-US</dc:language>
  <cp:lastModifiedBy>Анна Артёменко</cp:lastModifiedBy>
  <cp:lastPrinted>2024-04-02T11:26:00Z</cp:lastPrinted>
  <dcterms:modified xsi:type="dcterms:W3CDTF">2025-02-27T02:08:00Z</dcterms:modified>
  <cp:revision>2</cp:revision>
  <dc:subject/>
  <dc:title/>
</cp:coreProperties>
</file>