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26.02.2025                                              п. Озеро Учум                                                          № 2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</w:t>
      </w:r>
      <w:bookmarkStart w:id="0" w:name="_Hlk129281112"/>
      <w:r>
        <w:rPr/>
        <w:t>актуализации адресных сведений в ГАР</w:t>
      </w:r>
    </w:p>
    <w:p>
      <w:pPr>
        <w:pStyle w:val="Normal"/>
        <w:spacing w:before="0" w:after="0"/>
        <w:contextualSpacing/>
        <w:jc w:val="both"/>
        <w:rPr/>
      </w:pPr>
      <w:bookmarkStart w:id="1" w:name="_Hlk191469518"/>
      <w:bookmarkEnd w:id="1"/>
      <w:r>
        <w:rPr/>
        <w:t>территория Восток стр. 1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Start w:id="2" w:name="_Hlk191469518"/>
      <w:bookmarkStart w:id="3" w:name="_Hlk191469518"/>
      <w:bookmarkEnd w:id="0"/>
      <w:bookmarkEnd w:id="3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_Hlk190872410"/>
      <w:bookmarkStart w:id="5" w:name="_Hlk139319785"/>
      <w:bookmarkStart w:id="6" w:name="_Hlk132192638"/>
      <w:bookmarkEnd w:id="4"/>
      <w:bookmarkEnd w:id="5"/>
      <w:bookmarkEnd w:id="6"/>
      <w:r>
        <w:rPr/>
        <w:t>1.1  Объект недвижимости –</w:t>
      </w:r>
      <w:bookmarkStart w:id="7" w:name="_Hlk181793945"/>
      <w:r>
        <w:rPr/>
        <w:t xml:space="preserve"> Нежилое здание - закрытая комплектная трансформаторная подстанция 1-1-6/250 кВА, общей площадью 22,6 кв. м., </w:t>
      </w:r>
      <w:bookmarkEnd w:id="7"/>
      <w:r>
        <w:rPr/>
        <w:t>с кадастровым номером: 24:39:0700001:1367, кадастровые номера иных объектов недвижимости, в пределах которых расположен объект недвижимости: 24:48:0000000:85, имеющее ранее адрес: Красноярский край, Ужурский р-н, пос. Курорт Озеро Учум, ул. Курортная, 4 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8" w:name="_Hlk132191828"/>
      <w:r>
        <w:rPr/>
        <w:t xml:space="preserve"> </w:t>
      </w:r>
      <w:bookmarkStart w:id="9" w:name="_Hlk139306717"/>
      <w:r>
        <w:rPr/>
        <w:t xml:space="preserve">Российская Федерация, Красноярский край, </w:t>
      </w:r>
      <w:bookmarkStart w:id="10" w:name="_Hlk181961053"/>
      <w:r>
        <w:rPr/>
        <w:t>м.р-н Ужурский, с.п. Озероучумский с/с</w:t>
      </w:r>
      <w:bookmarkEnd w:id="10"/>
      <w:r>
        <w:rPr/>
        <w:t xml:space="preserve">, </w:t>
      </w:r>
      <w:bookmarkEnd w:id="8"/>
      <w:bookmarkEnd w:id="9"/>
      <w:r>
        <w:rPr/>
        <w:t>территория Восток, стр. 1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bookmarkStart w:id="11" w:name="_Hlk190872410"/>
      <w:bookmarkStart w:id="12" w:name="_Hlk139319785"/>
      <w:bookmarkStart w:id="13" w:name="_Hlk132192638"/>
      <w:bookmarkEnd w:id="11"/>
      <w:bookmarkEnd w:id="12"/>
      <w:bookmarkEnd w:id="13"/>
      <w:r>
        <w:rPr/>
        <w:t xml:space="preserve">2.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Н. А. Артё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3:00Z</dcterms:created>
  <dc:creator>User</dc:creator>
  <dc:description/>
  <cp:keywords/>
  <dc:language>en-US</dc:language>
  <cp:lastModifiedBy>Анна Артёменко</cp:lastModifiedBy>
  <cp:lastPrinted>2024-11-08T13:09:00Z</cp:lastPrinted>
  <dcterms:modified xsi:type="dcterms:W3CDTF">2025-02-27T01:43:00Z</dcterms:modified>
  <cp:revision>2</cp:revision>
  <dc:subject/>
  <dc:title/>
</cp:coreProperties>
</file>