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52260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5 г.                                п. Озеро Учум                                        № 3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г. № 85н "Об утверждении кодов (перечней кодов) бюджетной классификации Российской Федерации на 2025 год( плановый период 2026 и 2027 годов)", Постановления администрации Озероучумского сельсовета от 14.11.2024 №81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Озероучум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данного постановления возложить на  ведущего специалиста администрации Озероучумского сельсовета </w:t>
      </w:r>
      <w:r>
        <w:rPr/>
        <w:t>Ужурского района Красноярского края</w:t>
      </w:r>
      <w:r>
        <w:rPr>
          <w:szCs w:val="28"/>
        </w:rPr>
        <w:t xml:space="preserve"> (Бирюкову О.А.)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Н.А. Артёменко </w:t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оучу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2.04.2025 №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кодов бюджетной класс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394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9113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,за счет средств дорожного фонда Красноярского края )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7745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(на  содействие налогового потенциала )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1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02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33" w:gutter="0" w:header="0" w:top="18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3:00Z</dcterms:created>
  <dc:creator>Customer</dc:creator>
  <dc:description/>
  <cp:keywords/>
  <dc:language>en-US</dc:language>
  <cp:lastModifiedBy>Анна Артёменко</cp:lastModifiedBy>
  <cp:lastPrinted>2025-04-02T15:21:00Z</cp:lastPrinted>
  <dcterms:modified xsi:type="dcterms:W3CDTF">2025-04-03T04:55:00Z</dcterms:modified>
  <cp:revision>72</cp:revision>
  <dc:subject/>
  <dc:title/>
</cp:coreProperties>
</file>