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ЗЕРОУЧУМ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5                                  п. Озеро Учум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администратор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 сельского бюджета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зероучумского сельсове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рского района Красноярского кра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финансов Российской Федерации от 10.06.2024 № 85н  "Об утверждении кодов (перечней кодов) бюджетной классификации Российской Федерации на 2025 год ( на плановый период 2026 и 2027 годов)", )", Постановление администрации Озероучумского сельсовета Ужурского района Красноярского края № 31 от 02.04.2025 «О принятии дополнительного кода бюджетной классификации», 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лить Администрацию Озероучумского сельсовета Ужурского района Красноярского края полномочиями администратора доходов местного бюджета согласно приложения.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становление распространяется на правоотношения возникшие с 01 январ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постановления возложить 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администрации Озероучумского сельсовета </w:t>
      </w:r>
      <w:r>
        <w:rPr>
          <w:sz w:val="28"/>
        </w:rPr>
        <w:t>Ужурского района Красноярского края</w:t>
      </w:r>
      <w:r>
        <w:rPr>
          <w:sz w:val="28"/>
          <w:szCs w:val="28"/>
        </w:rPr>
        <w:t xml:space="preserve"> (Бирюкову О.А 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Н.А Артёменко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№1 к постановлению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2 от  02.04.2025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126"/>
        <w:gridCol w:w="5953"/>
      </w:tblGrid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                                     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 17 01050 1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 30024 10 751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7412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749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006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28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становку на кадастровый учет объектов капитального строительства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 08 05 00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 49999 10 27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рочие межбюджетные трансферты передаваемые бюджетам сельских поселений (на частичную компенсацию расходов на повышение оплаты труда работников бюджетной сферы 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 49999 10 741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 49999 102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 02020 02 00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29999 10 91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 ,за счет средств дорожного фонда Красноярского края 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49999 10 77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на  содействие налогового потенциала 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5030 10 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от физических  лиц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Пользователь</dc:creator>
  <dc:description/>
  <cp:keywords/>
  <dc:language>en-US</dc:language>
  <cp:lastModifiedBy>Анна Артёменко</cp:lastModifiedBy>
  <cp:lastPrinted>2025-01-27T13:50:00Z</cp:lastPrinted>
  <dcterms:modified xsi:type="dcterms:W3CDTF">2025-04-03T04:58:00Z</dcterms:modified>
  <cp:revision>100</cp:revision>
  <dc:subject/>
  <dc:title>РОССИЙСКАЯ  ФЕДЕРАЦИЯ</dc:title>
</cp:coreProperties>
</file>