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6365</wp:posOffset>
            </wp:positionH>
            <wp:positionV relativeFrom="margin">
              <wp:posOffset>29527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5                                      п. Озеро Учум                                        № 3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Hlk162949892"/>
      <w:bookmarkStart w:id="1" w:name="_Hlk162949863"/>
      <w:bookmarkEnd w:id="1"/>
      <w:r>
        <w:rPr>
          <w:sz w:val="28"/>
          <w:szCs w:val="28"/>
        </w:rPr>
        <w:t xml:space="preserve">Об утверждении Плана мероприятий по росту </w:t>
      </w:r>
      <w:bookmarkEnd w:id="0"/>
      <w:r>
        <w:rPr>
          <w:sz w:val="28"/>
          <w:szCs w:val="28"/>
        </w:rPr>
        <w:t>до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, совершенствованию межбюджет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и долговой политики Озероучум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5–2027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_Hlk162949863"/>
      <w:bookmarkStart w:id="3" w:name="_Hlk162949863"/>
      <w:bookmarkEnd w:id="3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сбалансированности бюджета Озероучумского сельсовета на 2025–2027 годы, в соответствии с письмом Министерства финансов Красноярского края от 18 декабря 2013 г № 12-36/4032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bookmarkStart w:id="4" w:name="_Hlk162949915"/>
      <w:r>
        <w:rPr>
          <w:sz w:val="28"/>
          <w:szCs w:val="28"/>
        </w:rPr>
        <w:t xml:space="preserve">План мероприятий по росту доходов, оптимизации расходов и совершенствованию долговой политики Озероучумского сельсовета на 2025–2027 годы </w:t>
      </w:r>
      <w:bookmarkEnd w:id="4"/>
      <w:r>
        <w:rPr>
          <w:sz w:val="28"/>
          <w:szCs w:val="28"/>
        </w:rPr>
        <w:t>согласно приложению №1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_Hlk162950071"/>
      <w:r>
        <w:rPr>
          <w:rFonts w:cs="Times New Roman" w:ascii="Times New Roman" w:hAnsi="Times New Roman"/>
          <w:sz w:val="28"/>
          <w:szCs w:val="28"/>
        </w:rPr>
        <w:t>Постановление от 02.04.2024 № 25 «Об утверждении плана мероприятий по росту доходов, оптимизации расходов, совершенствованию межбюджетных отношений и долговой политики Озероучумского сельсовета на 2024–2026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  <w:bookmarkEnd w:id="5"/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Постановление вступает в силу со дня его подписания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тё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402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93"/>
        <w:gridCol w:w="1625"/>
        <w:gridCol w:w="1520"/>
        <w:gridCol w:w="1666"/>
        <w:gridCol w:w="1702"/>
        <w:gridCol w:w="1802"/>
        <w:gridCol w:w="891"/>
        <w:gridCol w:w="276"/>
      </w:tblGrid>
      <w:tr>
        <w:trPr>
          <w:trHeight w:val="312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оучумского сельсовета от 03.04.2025 №  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7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лан мероприятий по росту доходов, оптимизации расходов, совершенствованию межбюджетных отношений и долговой политики Озероучумского сельсовета на 2025-2027 год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8"/>
                <w:szCs w:val="28"/>
                <w:u w:val="single"/>
              </w:rPr>
              <w:t>Ужурский район</w:t>
            </w:r>
            <w:r>
              <w:rPr>
                <w:color w:val="000000"/>
                <w:sz w:val="22"/>
                <w:szCs w:val="22"/>
              </w:rPr>
              <w:br/>
              <w:t xml:space="preserve">(наименование муниципального образования)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, единица 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, значение целевого показател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росту налоговых и неналоговых доходо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собственников земельных участков и недвижимого имущества и привлечение их к налогообложению, содействие в оформлении прав собственност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и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/шт.   тыс. рубл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едачи в электронном виде сведений о принятых нормативно правовых актах (земельный налог, налог на имущество физических лиц) в программном ресурсе "Сапфир"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и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ехдневный срок после официального опублик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/не направ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-разъяснительной работы среди жителей района, направленной на обеспечение уплаты имущественных налогов физическими лицам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о/не организова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повышению эффективности расходов бюджет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муниципальных контрактов на закупку товаров, работ, услуг для обеспечения муниципальных нужд - стремление к экономии в ходе закупочных процедур при условии соблюдения качества и требований законодательства. Средства экономии направлять на покрытие дефицита бюджета или на выполнение новых принятых расходных обязательств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ородского и сель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о/не соблюде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3:00Z</dcterms:created>
  <dc:creator>DJ_Diesel</dc:creator>
  <dc:description/>
  <cp:keywords/>
  <dc:language>en-US</dc:language>
  <cp:lastModifiedBy>Анна Артёменко</cp:lastModifiedBy>
  <cp:lastPrinted>2025-04-09T17:22:00Z</cp:lastPrinted>
  <dcterms:modified xsi:type="dcterms:W3CDTF">2025-04-10T08:58:00Z</dcterms:modified>
  <cp:revision>12</cp:revision>
  <dc:subject/>
  <dc:title/>
</cp:coreProperties>
</file>