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ИЙ РАЙОН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4.2023                                        п. Озеро Учум                                                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spacing w:val="-2"/>
        </w:rPr>
        <w:t>Об отмене постановления</w:t>
      </w:r>
      <w:bookmarkStart w:id="0" w:name="_Hlk105570768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  <w:kern w:val="2"/>
        </w:rPr>
        <w:t xml:space="preserve">Об утверждении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программы по профилактике терроризма и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экстремизма на территории муниципального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бразования Озероучумский сельсовет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на 2022-2023 годы»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-2"/>
          <w:kern w:val="2"/>
        </w:rPr>
      </w:pPr>
      <w:r>
        <w:rPr>
          <w:rFonts w:cs="Arial" w:ascii="Arial" w:hAnsi="Arial"/>
          <w:bCs/>
          <w:color w:val="000000"/>
          <w:spacing w:val="-2"/>
          <w:kern w:val="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уководствуясь Федеральным законом № 131 ФЗ от 06.10.2003 «Об общих принципах организации местного самоуправления в Российской Федерации», представлением «об устранении нарушений требований Федерального Законодательства» прокуратуры Ужурского района Красноярского края № 7-02-2023 от 07.03.2023, Уставом Озероучумского сельсовета, 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знать утратившим силу: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от 14.01.2022 № 7 </w:t>
      </w:r>
      <w:bookmarkStart w:id="1" w:name="_Hlk49935096"/>
      <w:r>
        <w:rPr>
          <w:rFonts w:cs="Arial" w:ascii="Arial" w:hAnsi="Arial"/>
          <w:spacing w:val="-2"/>
        </w:rPr>
        <w:t>«</w:t>
      </w:r>
      <w:r>
        <w:rPr>
          <w:rFonts w:cs="Arial" w:ascii="Arial" w:hAnsi="Arial"/>
          <w:bCs/>
          <w:color w:val="000000"/>
          <w:kern w:val="2"/>
        </w:rPr>
        <w:t xml:space="preserve">Об утверждении программы по профилактике терроризма и экстремизма на территории муниципального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образования Озероучумский сельсовет на 2022-2023 годы».</w:t>
      </w:r>
    </w:p>
    <w:p>
      <w:pPr>
        <w:pStyle w:val="Normal"/>
        <w:jc w:val="both"/>
        <w:rPr/>
      </w:pPr>
      <w:bookmarkEnd w:id="1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Озероучумские нов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 сельсовета</w:t>
        <w:tab/>
        <w:tab/>
        <w:tab/>
        <w:tab/>
        <w:tab/>
        <w:tab/>
        <w:t xml:space="preserve">                             Н.А. Артё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5:00Z</dcterms:created>
  <dc:creator>Admin</dc:creator>
  <dc:description/>
  <cp:keywords/>
  <dc:language>en-US</dc:language>
  <cp:lastModifiedBy>Анна Артёменко</cp:lastModifiedBy>
  <cp:lastPrinted>2020-04-16T09:20:00Z</cp:lastPrinted>
  <dcterms:modified xsi:type="dcterms:W3CDTF">2023-05-05T05:40:00Z</dcterms:modified>
  <cp:revision>4</cp:revision>
  <dc:subject/>
  <dc:title/>
</cp:coreProperties>
</file>