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left="142"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0945</wp:posOffset>
            </wp:positionH>
            <wp:positionV relativeFrom="margin">
              <wp:posOffset>27749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/>
        <w:t>29.05.2025                                        п. Озеро Учум                                                  № 4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</w:t>
      </w:r>
      <w:bookmarkStart w:id="0" w:name="_Hlk129281112"/>
      <w:r>
        <w:rPr/>
        <w:t xml:space="preserve"> присвоении адреса земельным участкам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урочище Широкий лог з/у 42 – з/у 64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  <w:bookmarkEnd w:id="0"/>
    </w:p>
    <w:p>
      <w:pPr>
        <w:pStyle w:val="Normal"/>
        <w:spacing w:before="0" w:after="0"/>
        <w:ind w:left="-142" w:right="283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right="-2" w:firstLine="851"/>
        <w:contextualSpacing/>
        <w:jc w:val="both"/>
        <w:rPr/>
      </w:pPr>
      <w:r>
        <w:rPr/>
        <w:t>Внести сведения об адресе адресации в Федеральную информационную адресную систему (ФИАС), следующим объектам:</w:t>
      </w:r>
      <w:bookmarkStart w:id="1" w:name="_Hlk139319785"/>
      <w:bookmarkStart w:id="2" w:name="_Hlk132192638"/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  <w:t xml:space="preserve">1.1    Объекту недвижимости земельный участок, с кадастровым номером: </w:t>
      </w:r>
      <w:bookmarkStart w:id="3" w:name="_Hlk199335969"/>
      <w:r>
        <w:rPr/>
        <w:t>24:39:5403005:</w:t>
      </w:r>
      <w:bookmarkEnd w:id="3"/>
      <w:r>
        <w:rPr/>
        <w:t>566, присвоить адрес: Российская Федерация, Красноярский край, м.р-н Ужурский, с.п. Озероучумский с/с, территория урочище Широкий лог, з/у 42.</w:t>
      </w:r>
    </w:p>
    <w:p>
      <w:pPr>
        <w:pStyle w:val="Normal"/>
        <w:spacing w:before="0" w:after="0"/>
        <w:ind w:left="-142" w:right="-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  <w:t>1.2    Объекту недвижимости земельный участок, с кадастровым номером: 24:39:5403005:568, присвоить адрес: Российская Федерация, Красноярский край, м.р-н Ужурский, с.п. Озероучумский с/с, территория урочище Широкий лог, з/у 43.</w:t>
      </w:r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  <w:t>1.3    Объекту недвижимости земельный участок, с кадастровым номером: 24:39:5403005:582, присвоить адрес: Российская Федерация, Красноярский край, м.р-н Ужурский, с.п. Озероучумский с/с, территория урочище Широкий лог, з/у 44.</w:t>
      </w:r>
    </w:p>
    <w:p>
      <w:pPr>
        <w:pStyle w:val="Normal"/>
        <w:spacing w:before="0" w:after="0"/>
        <w:ind w:left="-142" w:right="-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  <w:t>1.4    Объекту недвижимости земельный участок, с кадастровым номером: 24:39:5403005:560, присвоить адрес: Российская Федерация, Красноярский край, м.р-н Ужурский, с.п. Озероучумский с/с, территория урочище Широкий лог, з/у 45.</w:t>
      </w:r>
    </w:p>
    <w:p>
      <w:pPr>
        <w:pStyle w:val="Normal"/>
        <w:spacing w:before="0" w:after="0"/>
        <w:ind w:left="-142" w:right="-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5    Объекту недвижимости земельный участок, с кадастровым номером: 24:39:5403005:570, присвоить адрес: Российская Федерация, Красноярский край, м.р-н Ужурский, с.п. Озероучумский с/с, территория урочище Широкий лог, з/у 46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6    Объекту недвижимости земельный участок, с кадастровым номером: 24:39:5403005:558, присвоить адрес: Российская Федерация, Красноярский край, м.р-н Ужурский, с.п. Озероучумский с/с, территория урочище Широкий лог, з/у 47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7    Объекту недвижимости земельный участок, с кадастровым номером: 24:39:5403005:542, присвоить адрес: Российская Федерация, Красноярский край, м.р-н Ужурский, с.п. Озероучумский с/с, территория урочище Широкий лог, з/у 48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8    Объекту недвижимости земельный участок, с кадастровым номером: 24:39:5403005:546, присвоить адрес: Российская Федерация, Красноярский край, м.р-н Ужурский, с.п. Озероучумский с/с, территория урочище Широкий лог, з/у 49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9    Объекту недвижимости земельный участок, с кадастровым номером: 24:39:5403005:554, присвоить адрес: Российская Федерация, Красноярский край, м.р-н Ужурский, с.п. Озероучумский с/с, территория урочище Широкий лог, з/у 51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0    Объекту недвижимости земельный участок, с кадастровым номером: 24:39:5403005:538, присвоить адрес: Российская Федерация, Красноярский край, м.р-н Ужурский, с.п. Озероучумский с/с, территория урочище Широкий лог, з/у 5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1    Объекту недвижимости земельный участок, с кадастровым номером: 24:39:5403005:540, присвоить адрес: Российская Федерация, Красноярский край, м.р-н Ужурский, с.п. Озероучумский с/с, территория урочище Широкий лог, з/у 53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2    Объекту недвижимости земельный участок, с кадастровым номером: 24:39:5403005:552, присвоить адрес: Российская Федерация, Красноярский край, м.р-н Ужурский, с.п. Озероучумский с/с, территория урочище Широкий лог, з/у 54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3    Объекту недвижимости земельный участок, с кадастровым номером: 24:39:5403005:550, присвоить адрес: Российская Федерация, Красноярский край, м.р-н Ужурский, с.п. Озероучумский с/с, территория урочище Широкий лог, з/у 55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4" w:name="_Hlk199338964"/>
      <w:bookmarkEnd w:id="4"/>
      <w:r>
        <w:rPr/>
        <w:t>1.14    Объекту недвижимости земельный участок, с кадастровым номером: 24:39:5403005:590, присвоить адрес: Российская Федерация, Красноярский край, м.р-н Ужурский, с.п. Озероучумский с/с, территория урочище Широкий лог, з/у 56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5    Объекту недвижимости земельный участок, с кадастровым номером: 24:39:5403005:642, присвоить адрес: Российская Федерация, Красноярский край, м.р-н Ужурский, с.п. Озероучумский с/с, территория урочище Широкий лог, з/у 57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6    Объекту недвижимости земельный участок, с кадастровым номером: 24:39:5403005:565, присвоить адрес: Российская Федерация, Красноярский край, м.р-н Ужурский, с.п. Озероучумский с/с, территория урочище Широкий лог, з/у 58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7    Объекту недвижимости земельный участок, с кадастровым номером: 24:39:5403005:544, присвоить адрес: Российская Федерация, Красноярский край, м.р-н Ужурский, с.п. Озероучумский с/с, территория урочище Широкий лог, з/у 59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8    Объекту недвижимости земельный участок, с кадастровым номером: 24:39:5403005:585, присвоить адрес: Российская Федерация, Красноярский край, м.р-н Ужурский, с.п. Озероучумский с/с, территория урочище Широкий лог, з/у 60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  <w:bookmarkStart w:id="5" w:name="_Hlk199338964"/>
      <w:bookmarkStart w:id="6" w:name="_Hlk199338964"/>
      <w:bookmarkEnd w:id="6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9    Объекту недвижимости земельный участок, с кадастровым номером: 24:39:5403005:567, присвоить адрес: Российская Федерация, Красноярский край, м.р-н Ужурский, с.п. Озероучумский с/с, территория урочище Широкий лог, з/у 61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20    Объекту недвижимости земельный участок, с кадастровым номером: 24:39:5403005:583, присвоить адрес: Российская Федерация, Красноярский край, м.р-н Ужурский, с.п. Озероучумский с/с, территория урочище Широкий лог, з/у 62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21    Объекту недвижимости земельный участок, с кадастровым номером: 24:39:5403005:569, присвоить адрес: Российская Федерация, Красноярский край, м.р-н Ужурский, с.п. Озероучумский с/с, территория урочище Широкий лог, з/у 63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22    Объекту недвижимости земельный участок, с кадастровым номером: 24:39:5403005:573, присвоить адрес: Российская Федерация, Красноярский край, м.р-н Ужурский, с.п. Озероучумский с/с, территория урочище Широкий лог, з/у 64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bookmarkStart w:id="7" w:name="_Hlk195894825"/>
      <w:bookmarkEnd w:id="1"/>
      <w:bookmarkEnd w:id="2"/>
      <w:r>
        <w:rPr/>
        <w:t>2.    Контроль за выполнение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3.    Настоящие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" w:name="_Hlk195894825"/>
      <w:r>
        <w:rPr/>
        <w:t xml:space="preserve">Глава сельсовета </w:t>
        <w:tab/>
        <w:t xml:space="preserve">                       </w:t>
        <w:tab/>
        <w:tab/>
        <w:t xml:space="preserve">                                        Н. А. Артёменко</w:t>
      </w:r>
      <w:bookmarkEnd w:id="8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12:00Z</dcterms:created>
  <dc:creator>User</dc:creator>
  <dc:description/>
  <cp:keywords/>
  <dc:language>en-US</dc:language>
  <cp:lastModifiedBy>ozerouchum@outlook.com</cp:lastModifiedBy>
  <cp:lastPrinted>2025-05-28T11:37:00Z</cp:lastPrinted>
  <dcterms:modified xsi:type="dcterms:W3CDTF">2025-05-29T04:12:00Z</dcterms:modified>
  <cp:revision>2</cp:revision>
  <dc:subject/>
  <dc:title/>
</cp:coreProperties>
</file>