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margin">
              <wp:posOffset>-522605</wp:posOffset>
            </wp:positionV>
            <wp:extent cx="609600" cy="725805"/>
            <wp:effectExtent l="0" t="0" r="0" b="0"/>
            <wp:wrapTight wrapText="bothSides">
              <wp:wrapPolygon edited="0">
                <wp:start x="-327" y="-9718"/>
                <wp:lineTo x="-327" y="21312"/>
                <wp:lineTo x="24816" y="21312"/>
                <wp:lineTo x="24816" y="-9718"/>
                <wp:lineTo x="-327" y="-97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ОЗЕРОУЧУМ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5 г.                                 п. Озеро Учум                                        № 50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дополнительн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бюджетной классификац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10.06.2024 г. № 85н "Об утверждении кодов (перечней кодов) бюджетной классификации Российской Федерации на 2025 год( плановый период 2026 и 2027 годов)", Постановления администрации Озероучумского сельсовета от 14.11.2024 №81 «Об утверждении перечня главных администраторов доходов бюджета Озероучумского сельсовета Ужурского района Красноярского края», ПОСТАНОВЛЯ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ительный код бюджетной классификации в перечень кодов доходов, администрируемых администрацией Озероучумского сельсовета Ужурского района Красноярского кра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данного постановления возложить на  ведущего специалиста администрации Озероучумского сельсовета </w:t>
      </w:r>
      <w:r>
        <w:rPr/>
        <w:t>Ужурского района Красноярского края</w:t>
      </w:r>
      <w:r>
        <w:rPr>
          <w:szCs w:val="28"/>
        </w:rPr>
        <w:t xml:space="preserve"> (Бирюкову О.А )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Н.А Артёменко </w:t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ероучум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4.06.2025 №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кодов бюджетной классифик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502"/>
        <w:gridCol w:w="4820"/>
      </w:tblGrid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-стратор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325 1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3:00Z</dcterms:created>
  <dc:creator>Customer</dc:creator>
  <dc:description/>
  <cp:keywords/>
  <dc:language>en-US</dc:language>
  <cp:lastModifiedBy>кирил врадимиров</cp:lastModifiedBy>
  <cp:lastPrinted>2025-04-02T15:21:00Z</cp:lastPrinted>
  <dcterms:modified xsi:type="dcterms:W3CDTF">2025-06-04T03:29:00Z</dcterms:modified>
  <cp:revision>74</cp:revision>
  <dc:subject/>
  <dc:title/>
</cp:coreProperties>
</file>