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ЗЕРОУЧУМ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25                         п. Озеро Учум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администратор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 сельского бюджета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зероучумского сельсове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рского района Красноярского кра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финансов Российской Федерации от 10.06.2024 № 85н  "Об утверждении кодов (перечней кодов) бюджетной классификации Российской Федерации на 2025 год ( на плановый период 2026 и 2027 годов)", )", Постановление администрации Озероучумского сельсовета Ужурского района Красноярского края № 50 от 04.06.2025 «О принятии дополнительного кода бюджетной классификации», 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лить Администрацию Озероучумского сельсовета Ужурского района Красноярского края полномочиями администратора доходов местного бюджета согласно приложения.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становление распространяется на правоотношения возникшие с 01 январ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постановления возложить 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администрации Озероучумского сельсовета </w:t>
      </w:r>
      <w:r>
        <w:rPr>
          <w:sz w:val="28"/>
        </w:rPr>
        <w:t>Ужурского района Красноярского края</w:t>
      </w:r>
      <w:r>
        <w:rPr>
          <w:sz w:val="28"/>
          <w:szCs w:val="28"/>
        </w:rPr>
        <w:t xml:space="preserve"> (Бирюкову О.А 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Н.А Артёменко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1 к постановлению  № 51 от  04.06.2025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126"/>
        <w:gridCol w:w="6237"/>
      </w:tblGrid>
      <w:tr>
        <w:trPr>
          <w:trHeight w:val="1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                                    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 30024 10 751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7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00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2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становку на кадастровый учет объектов капитального строительств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 08 05 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 49999 10 27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рочие межбюджетные трансферты передаваемые бюджетам сельских поселений (на частичную компенсацию расходов на повышение оплаты труда работников бюджетной сферы )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 49999 10 741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 49999 102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 02020 02 00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29999 10 91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 ,за счет средств дорожного фонда Красноярского края )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49999 10 77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на  содействие налогового потенциала )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5030 10 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от физических  лиц)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 8170 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(на разработку, актуализацию схем водоснабжения, теплоснабжения, водоотведения)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49999 10 757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 0532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Пользователь</dc:creator>
  <dc:description/>
  <cp:keywords/>
  <dc:language>en-US</dc:language>
  <cp:lastModifiedBy>кирил врадимиров</cp:lastModifiedBy>
  <cp:lastPrinted>2025-06-04T10:32:00Z</cp:lastPrinted>
  <dcterms:modified xsi:type="dcterms:W3CDTF">2025-06-04T03:32:00Z</dcterms:modified>
  <cp:revision>101</cp:revision>
  <dc:subject/>
  <dc:title>РОССИЙСКАЯ  ФЕДЕРАЦИЯ</dc:title>
</cp:coreProperties>
</file>