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8720</wp:posOffset>
            </wp:positionH>
            <wp:positionV relativeFrom="margin">
              <wp:posOffset>22352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18.06.2025                                       п. Озеро Учум                                                 № 55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б </w:t>
      </w:r>
      <w:bookmarkStart w:id="0" w:name="_Hlk129281112"/>
      <w:r>
        <w:rPr>
          <w:b/>
          <w:bCs/>
        </w:rPr>
        <w:t xml:space="preserve">аннулировании адреса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/>
        <w:t>В соответствии с Федеральным законом Российской Федераци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от 06.10.2003 № 131-ФЗ, Постановлением Правительства Российской Федерации от 19.11.2014 года № 1221 «Об утверждении Правил присвоения, изменения и аннулирования адресов», разделом IV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 Приказом Министерства Финансов российской федерации от 05 ноября 2015 года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 образующих элементов», по результатам инвентаризации элементов планировочной структуры, расположенных на территории Озероучумского сельсовета, руководствуясь Уставом Озероучумского сельсовета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142" w:firstLine="425"/>
        <w:contextualSpacing/>
        <w:jc w:val="both"/>
        <w:rPr/>
      </w:pPr>
      <w:r>
        <w:rPr/>
        <w:t xml:space="preserve">Внести сведения в Федеральную информационную адресную систему следующим объектам: </w:t>
      </w:r>
    </w:p>
    <w:p>
      <w:pPr>
        <w:pStyle w:val="Normal"/>
        <w:numPr>
          <w:ilvl w:val="1"/>
          <w:numId w:val="2"/>
        </w:numPr>
        <w:spacing w:before="0" w:after="0"/>
        <w:ind w:left="142" w:firstLine="425"/>
        <w:contextualSpacing/>
        <w:jc w:val="both"/>
        <w:rPr/>
      </w:pPr>
      <w:bookmarkStart w:id="1" w:name="_Hlk132192638"/>
      <w:r>
        <w:rPr>
          <w:b/>
          <w:bCs/>
        </w:rPr>
        <w:t>Аннулировать</w:t>
      </w:r>
      <w:r>
        <w:rPr/>
        <w:t xml:space="preserve"> ошибочно внесенный в Федеральную информационную адресную систему (ФИАС), Государственный адресный реестр (ГАР)</w:t>
      </w:r>
      <w:bookmarkEnd w:id="1"/>
      <w:r>
        <w:rPr/>
        <w:t>.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bookmarkStart w:id="2" w:name="_Hlk201149406"/>
      <w:bookmarkEnd w:id="2"/>
      <w:r>
        <w:rPr/>
        <w:t>Аннулирование адреса(ов) объекта(ов) адресации осуществляется по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3" w:name="_Hlk201149406"/>
      <w:bookmarkStart w:id="4" w:name="_Hlk201149406"/>
      <w:bookmarkEnd w:id="4"/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5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лировать адресный дуб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й адрес по ФИАС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Школьная, владение 12, Уникальный номер адреса объекта адресации в ГАР 7173b018-3e09-43ab-98b0-c0648fd058b3.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муниципальный район Ужурский, сельское поселение Озероучумский сельсовет, поселок Озеро Учум, улица Школьная, дом 12, кадастровый номер: 24:39:0700001:1476</w:t>
            </w:r>
          </w:p>
          <w:p>
            <w:pPr>
              <w:pStyle w:val="Normal"/>
              <w:rPr/>
            </w:pPr>
            <w:r>
              <w:rPr/>
              <w:t xml:space="preserve">Уникальный номер адреса объекта адресации в ГАР 67be2932-f1e9-4974-9676-ac7e5e71c871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0"/>
        <w:ind w:left="142" w:firstLine="425"/>
        <w:contextualSpacing/>
        <w:jc w:val="both"/>
        <w:rPr/>
      </w:pPr>
      <w:r>
        <w:rPr>
          <w:b/>
          <w:bCs/>
        </w:rPr>
        <w:t>Аннулировать</w:t>
      </w:r>
      <w:r>
        <w:rPr/>
        <w:t xml:space="preserve"> ошибочно внесенный в Федеральную информационную адресную систему (ФИАС), Государственный адресный реестр (ГАР)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055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лировать адресный дуб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ьный адрес по ФИАС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Красноярский край, муниципальный район Ужурский, сельское поселение Озероучумский сельсовет, поселок Озеро Учум, улица Санаторная, владение 4, Уникальный номер адреса объекта адресации в ГАР dcb4f7c4-7036-4d0d-a607-62d9402643ce.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Красноярский край, муниципальный район Ужурский, сельское поселение Озероучумский сельсовет, поселок Озеро Учум, улица Санаторная, строение 4, кадастровый номер: 24:39:0700001:1506</w:t>
            </w:r>
          </w:p>
          <w:p>
            <w:pPr>
              <w:pStyle w:val="Normal"/>
              <w:rPr/>
            </w:pPr>
            <w:r>
              <w:rPr/>
              <w:t>Уникальный номер адреса объекта адресации в ГАР 4f120099-192e-454f-ad85-bf2f76f318b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        Постановление от 17.06.2025 № 54 считать утратившим сил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       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ab/>
        <w:t xml:space="preserve">                         </w:t>
        <w:tab/>
        <w:t>Н. А. Артёменко</w:t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Kunstler Script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Kunstler Script"/>
      <w:b/>
      <w:bCs/>
      <w:i/>
      <w:iCs/>
      <w:color w:val="4F81BD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3:00Z</dcterms:created>
  <dc:creator>User</dc:creator>
  <dc:description/>
  <cp:keywords/>
  <dc:language>en-US</dc:language>
  <cp:lastModifiedBy>Анна Артёменко</cp:lastModifiedBy>
  <cp:lastPrinted>2025-06-17T14:52:00Z</cp:lastPrinted>
  <dcterms:modified xsi:type="dcterms:W3CDTF">2025-06-30T06:20:00Z</dcterms:modified>
  <cp:revision>5</cp:revision>
  <dc:subject/>
  <dc:title/>
</cp:coreProperties>
</file>