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margin">
              <wp:posOffset>57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06.2025                                   п. Озеро Учум                                           № 5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0" w:name="_Hlk158280075"/>
      <w:bookmarkEnd w:id="0"/>
      <w:r>
        <w:rPr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Озеро Учум, ул. Почтовая, з/у 9Г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Земельному участку, общей площадью 319 кв. м., присвоить адрес: Российская Федерация, Красноярский край, м.р-н Ужурский, с.п. Озероучумский с/с, п. Озеро Учум, ул. Почтовая, з/у 9Г.</w:t>
      </w:r>
    </w:p>
    <w:p>
      <w:pPr>
        <w:pStyle w:val="Normal"/>
        <w:suppressAutoHyphens w:val="tru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1:00Z</dcterms:created>
  <dc:creator>User</dc:creator>
  <dc:description/>
  <cp:keywords/>
  <dc:language>en-US</dc:language>
  <cp:lastModifiedBy>ozerouchum@outlook.com</cp:lastModifiedBy>
  <cp:lastPrinted>2024-04-05T12:00:00Z</cp:lastPrinted>
  <dcterms:modified xsi:type="dcterms:W3CDTF">2025-06-18T08:35:00Z</dcterms:modified>
  <cp:revision>3</cp:revision>
  <dc:subject/>
  <dc:title/>
</cp:coreProperties>
</file>