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8.2024                                        п. Озеро Учум                                                 №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 администратора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доходов сельского бюджета 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>Администрации Озероучумского сельсовет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урского района Красноярского кра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Приказа Министерства финансов Российской Федерации от 01.06.2023 № 80 Н "Об утверждении кодов (перечней кодов) бюджетной классификации Российской Федерации на 2024 год ( на плановый период 2025 и 2026 годов)", )", Постановление администрации Озероучумского сельсовета Ужурского района Красноярского края № 58 от 26.08.2024 «О принятии дополнительного кода бюджетной классификации», ПОСТАНОВЛЯЮ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я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е постановление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исполнением данного постановления возложить н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го бухгалтера Администрации Озероучумского сельсовета Ужурского района Красноярского края (Бирюкову О.А.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Н.А. Артёменк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 от 26.08.2024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6237"/>
      </w:tblGrid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от 14 до 18 лет в свободное от учебы время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30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9 60 01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 202 49999 10 27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работников бюджетной сферы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41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6 11064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и, уплачиваемые в целях возмещение вреда, причиняемого автомобильным дорогам местного значения транспортными средствами, осуществляющие перевозки тяжеловесных и (или) крупногабаритных грузов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8198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1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физических лиц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774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49999 10 8133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и повышение комфортности условия проживания граждан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769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ликвидацию несанкционированных свалок)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Пользователь</dc:creator>
  <dc:description/>
  <cp:keywords/>
  <dc:language>en-US</dc:language>
  <cp:lastModifiedBy>Анна Артёменко</cp:lastModifiedBy>
  <cp:lastPrinted>2024-06-25T08:48:00Z</cp:lastPrinted>
  <dcterms:modified xsi:type="dcterms:W3CDTF">2024-09-09T06:48:00Z</dcterms:modified>
  <cp:revision>103</cp:revision>
  <dc:subject/>
  <dc:title>РОССИЙСКАЯ  ФЕДЕРАЦИЯ</dc:title>
</cp:coreProperties>
</file>