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4.08.2024                                   п. Озеро Учум                                               № 6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Озеро Учум, ул. Школьна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Объект недвижимости – земельный участок, общей площадью 5134 кв. м., образован из земель, находящихся в государственной или муниципальной собственности, расположенный Красноярский край, Ужурский район, п. Озеро Учум, ул. Школьная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егория земель – Земли населенных пунктов</w:t>
      </w:r>
    </w:p>
    <w:p>
      <w:pPr>
        <w:pStyle w:val="Normal"/>
        <w:spacing w:before="0" w:after="0"/>
        <w:ind w:left="567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енное использование – 7.2 Автомобильный транспорт                   Территориальная зона- «ИТ-1»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: Красноярский край, м.р-н Ужурский, с.п. Озероучумский   с/с, п. Озеро Учум, ул. Школьная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    Постановление от 16.07.2024 № 56 «О присвоении адреса п. Озеро Учум, ул. Школьная, автомобильная дорога общего пользования.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44:00Z</dcterms:created>
  <dc:creator>User</dc:creator>
  <dc:description/>
  <cp:keywords/>
  <dc:language>en-US</dc:language>
  <cp:lastModifiedBy>Анна Артёменко</cp:lastModifiedBy>
  <cp:lastPrinted>2024-04-05T12:00:00Z</cp:lastPrinted>
  <dcterms:modified xsi:type="dcterms:W3CDTF">2024-09-09T04:47:00Z</dcterms:modified>
  <cp:revision>4</cp:revision>
  <dc:subject/>
  <dc:title/>
</cp:coreProperties>
</file>