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9540</wp:posOffset>
            </wp:positionH>
            <wp:positionV relativeFrom="margin">
              <wp:posOffset>-31496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5.09.2024                                   п. Озеро Учум                                               № 6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bookmarkStart w:id="0" w:name="_Hlk158280075"/>
      <w:bookmarkEnd w:id="0"/>
      <w:r>
        <w:rPr>
          <w:b/>
          <w:bCs/>
          <w:sz w:val="28"/>
          <w:szCs w:val="28"/>
        </w:rPr>
        <w:t>Об актуализации сведений в ГАР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Озеро Учум, ул. Учумская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58280075"/>
      <w:bookmarkStart w:id="2" w:name="_Hlk158280075"/>
      <w:bookmarkEnd w:id="2"/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ФЗ от 06.10.2003 «Об общих принципах организации местного самоуправления в Российской Федерации,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сведения об адресе адресации в Федеральную информационную адресную систему (ФИАС), Государственный адресный реестр (ГАР) следующим объектам:</w:t>
      </w:r>
    </w:p>
    <w:p>
      <w:pPr>
        <w:pStyle w:val="Normal"/>
        <w:numPr>
          <w:ilvl w:val="1"/>
          <w:numId w:val="2"/>
        </w:numPr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 недвижимости – Здание, нежилое, нежилое здание продовольственно-вещевого склада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 кадастровым номером: </w:t>
      </w:r>
      <w:r>
        <w:rPr>
          <w:b/>
          <w:bCs/>
          <w:sz w:val="28"/>
          <w:szCs w:val="28"/>
        </w:rPr>
        <w:t>24:39:0700001:766</w:t>
      </w:r>
      <w:r>
        <w:rPr>
          <w:sz w:val="28"/>
          <w:szCs w:val="28"/>
        </w:rPr>
        <w:t>, общей площадью 406 кв. м., расположенный на земельном участке с кадастровым номером: 24:39:0000000:1487, имеющий ранее адрес: Красноярский край, р-н Ужурский, п Озеро Учум-курорт, ул Учумская, д 1, присвоить адрес: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, Красноярский край, м.р-н Ужурский, с.п. Озероучумский с/с, п. Озеро Учум, ул. Учумская, д. 1.</w:t>
      </w:r>
    </w:p>
    <w:p>
      <w:pPr>
        <w:pStyle w:val="Normal"/>
        <w:numPr>
          <w:ilvl w:val="1"/>
          <w:numId w:val="2"/>
        </w:numPr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 недвижимости – Здание, нежилое, бан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 кадастровым номером: </w:t>
      </w:r>
      <w:r>
        <w:rPr>
          <w:b/>
          <w:bCs/>
          <w:sz w:val="28"/>
          <w:szCs w:val="28"/>
        </w:rPr>
        <w:t>24:39:0700001:839</w:t>
      </w:r>
      <w:r>
        <w:rPr>
          <w:sz w:val="28"/>
          <w:szCs w:val="28"/>
        </w:rPr>
        <w:t>, общей площадью 258,7 кв. м., расположенный на земельном участке с кадастровым номером: 24:39:0000000:1487, имеющий ранее адрес: Красноярский край, р-н Ужурский район, п. Озеро Учум, ул. Учумская, д. 3/2, присвоить адрес: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, Красноярский край, м.р-н Ужурский, с.п. Озероучумский с/с, п. Озеро Учум, ул. Учумская, д. 3/2.</w:t>
      </w:r>
    </w:p>
    <w:p>
      <w:pPr>
        <w:pStyle w:val="Normal"/>
        <w:numPr>
          <w:ilvl w:val="1"/>
          <w:numId w:val="2"/>
        </w:numPr>
        <w:spacing w:before="0" w:after="0"/>
        <w:ind w:left="-142" w:firstLine="709"/>
        <w:contextualSpacing/>
        <w:jc w:val="both"/>
        <w:rPr>
          <w:sz w:val="28"/>
          <w:szCs w:val="28"/>
        </w:rPr>
      </w:pPr>
      <w:bookmarkStart w:id="3" w:name="_Hlk164763389"/>
      <w:bookmarkStart w:id="4" w:name="_Hlk163214697"/>
      <w:bookmarkStart w:id="5" w:name="_Hlk163209780"/>
      <w:bookmarkEnd w:id="3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 недвижимости – </w:t>
      </w:r>
      <w:bookmarkStart w:id="6" w:name="_Hlk167191139"/>
      <w:r>
        <w:rPr>
          <w:sz w:val="28"/>
          <w:szCs w:val="28"/>
        </w:rPr>
        <w:t>Здание, нежилое, гараж, прачечная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 кадастровым номером: </w:t>
      </w:r>
      <w:r>
        <w:rPr>
          <w:b/>
          <w:bCs/>
          <w:sz w:val="28"/>
          <w:szCs w:val="28"/>
        </w:rPr>
        <w:t>24:39:0700001:765</w:t>
      </w:r>
      <w:r>
        <w:rPr>
          <w:sz w:val="28"/>
          <w:szCs w:val="28"/>
        </w:rPr>
        <w:t>, общей площадью 601,3 кв. м.,</w:t>
      </w:r>
      <w:bookmarkStart w:id="7" w:name="_Hlk163210154"/>
      <w:bookmarkStart w:id="8" w:name="_Hlk163205953"/>
      <w:r>
        <w:rPr/>
        <w:t xml:space="preserve"> </w:t>
      </w:r>
      <w:r>
        <w:rPr>
          <w:sz w:val="28"/>
          <w:szCs w:val="28"/>
        </w:rPr>
        <w:t>расположенный на земельном участке с кадастровым номером: 24:39:0000000:1487, имеющий ранее адрес:</w:t>
      </w:r>
      <w:bookmarkStart w:id="9" w:name="_Hlk167365134"/>
      <w:r>
        <w:rPr>
          <w:sz w:val="28"/>
          <w:szCs w:val="28"/>
        </w:rPr>
        <w:t xml:space="preserve"> Красноярский край, Ужурский р-н, п. Озеро Учум, ул. Учумская, д. 5,</w:t>
      </w:r>
      <w:bookmarkEnd w:id="8"/>
      <w:bookmarkEnd w:id="9"/>
      <w:r>
        <w:rPr>
          <w:sz w:val="28"/>
          <w:szCs w:val="28"/>
        </w:rPr>
        <w:t xml:space="preserve"> присвоить адрес: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bookmarkStart w:id="10" w:name="_Hlk163214697"/>
      <w:bookmarkEnd w:id="10"/>
      <w:bookmarkEnd w:id="7"/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оссийская Федерация, </w:t>
      </w:r>
      <w:bookmarkStart w:id="11" w:name="_Hlk167374416"/>
      <w:bookmarkStart w:id="12" w:name="_Hlk164762252"/>
      <w:r>
        <w:rPr>
          <w:b/>
          <w:bCs/>
          <w:sz w:val="28"/>
          <w:szCs w:val="28"/>
        </w:rPr>
        <w:t xml:space="preserve">Красноярский край, м.р-н Ужурский, с.п. Озероучумский с/с, п. Озеро Учум, ул. </w:t>
      </w:r>
      <w:bookmarkStart w:id="13" w:name="_Hlk167374605"/>
      <w:bookmarkEnd w:id="11"/>
      <w:r>
        <w:rPr>
          <w:b/>
          <w:bCs/>
          <w:sz w:val="28"/>
          <w:szCs w:val="28"/>
        </w:rPr>
        <w:t>Учумская</w:t>
      </w:r>
      <w:bookmarkEnd w:id="13"/>
      <w:r>
        <w:rPr>
          <w:b/>
          <w:bCs/>
          <w:sz w:val="28"/>
          <w:szCs w:val="28"/>
        </w:rPr>
        <w:t>, д. 5.</w:t>
      </w:r>
      <w:bookmarkEnd w:id="5"/>
    </w:p>
    <w:p>
      <w:pPr>
        <w:pStyle w:val="Normal"/>
        <w:numPr>
          <w:ilvl w:val="1"/>
          <w:numId w:val="2"/>
        </w:numPr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недвижимости – </w:t>
      </w:r>
      <w:bookmarkStart w:id="14" w:name="_Hlk167381987"/>
      <w:r>
        <w:rPr>
          <w:sz w:val="28"/>
          <w:szCs w:val="28"/>
        </w:rPr>
        <w:t xml:space="preserve">Здание, нежилое, нежилое здание </w:t>
      </w:r>
      <w:bookmarkEnd w:id="14"/>
      <w:r>
        <w:rPr>
          <w:sz w:val="28"/>
          <w:szCs w:val="28"/>
        </w:rPr>
        <w:t>гаража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 кадастровым номером: </w:t>
      </w:r>
      <w:r>
        <w:rPr>
          <w:b/>
          <w:bCs/>
          <w:sz w:val="28"/>
          <w:szCs w:val="28"/>
        </w:rPr>
        <w:t>24:39:0700001:1376</w:t>
      </w:r>
      <w:r>
        <w:rPr>
          <w:sz w:val="28"/>
          <w:szCs w:val="28"/>
        </w:rPr>
        <w:t>, общей площадью 668,2 кв. м., расположенный на земельном участке с кадастровым номером: 24:39:0000000:1487, имеющий ранее адрес: Красноярский край, Ужурский район, пос. Озеро Учум, ул. Учумская, 5 «Б», присвоить адрес: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, Красноярский край, м.р-н Ужурский, с.п. Озероучумский с/с, п. Озеро Учум, ул. Учумская, д. 5Б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 недвижимости – земельный участок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 кадастровым номером: </w:t>
      </w:r>
      <w:r>
        <w:rPr>
          <w:b/>
          <w:bCs/>
          <w:sz w:val="28"/>
          <w:szCs w:val="28"/>
        </w:rPr>
        <w:t>24:39:0700001:360</w:t>
      </w:r>
      <w:r>
        <w:rPr>
          <w:sz w:val="28"/>
          <w:szCs w:val="28"/>
        </w:rPr>
        <w:t>, общей площадью 4050 кв. м., имеющий ранее адрес: Местоположение установлено относительно ориентира, расположенного за пределами участка. Почтовый адрес ориентира: Красноярский край, Ужурский район, п. Озеро Учум, ул. Учумская, 6 «А», присвоить адрес: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, Красноярский край, м.р-н Ужурский, с.п. Озероучумский с/с, п. Озеро Учум, ул. Учумская, з/у 6А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bookmarkStart w:id="15" w:name="_Hlk164763389"/>
      <w:bookmarkStart w:id="16" w:name="_Hlk167191356"/>
      <w:bookmarkEnd w:id="15"/>
      <w:bookmarkEnd w:id="6"/>
      <w:bookmarkEnd w:id="12"/>
      <w:bookmarkEnd w:id="16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кт недвижимости – </w:t>
      </w:r>
      <w:bookmarkStart w:id="17" w:name="_Hlk167375145"/>
      <w:r>
        <w:rPr>
          <w:sz w:val="28"/>
          <w:szCs w:val="28"/>
        </w:rPr>
        <w:t>земельный участок</w:t>
      </w:r>
      <w:bookmarkEnd w:id="17"/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 кадастровым номером: </w:t>
      </w:r>
      <w:r>
        <w:rPr>
          <w:b/>
          <w:bCs/>
          <w:sz w:val="28"/>
          <w:szCs w:val="28"/>
        </w:rPr>
        <w:t>24:39:0700001:1436</w:t>
      </w:r>
      <w:r>
        <w:rPr>
          <w:sz w:val="28"/>
          <w:szCs w:val="28"/>
        </w:rPr>
        <w:t xml:space="preserve">, общей площадью 600 кв. м., имеющий ранее адрес: </w:t>
      </w:r>
      <w:bookmarkStart w:id="18" w:name="_Hlk167374663"/>
      <w:bookmarkStart w:id="19" w:name="_Hlk167365243"/>
      <w:bookmarkStart w:id="20" w:name="_Hlk167365220"/>
      <w:r>
        <w:rPr>
          <w:sz w:val="28"/>
          <w:szCs w:val="28"/>
        </w:rPr>
        <w:t xml:space="preserve">Местоположение установлено относительно ориентира, расположенного за пределами участка. Почтовый адрес ориентира: Красноярский край, Ужурский район, п. Озеро Учум, </w:t>
      </w:r>
      <w:bookmarkEnd w:id="19"/>
      <w:r>
        <w:rPr>
          <w:sz w:val="28"/>
          <w:szCs w:val="28"/>
        </w:rPr>
        <w:t>ул. Учумская, 13</w:t>
      </w:r>
      <w:bookmarkEnd w:id="18"/>
      <w:r>
        <w:rPr>
          <w:sz w:val="28"/>
          <w:szCs w:val="28"/>
        </w:rPr>
        <w:t>, присвоить адрес: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оссийская Федерация, Красноярский край, м.р-н Ужурский, с.п. Озероучумский с/с, п. Озеро Учум, ул. </w:t>
      </w:r>
      <w:bookmarkStart w:id="21" w:name="_Hlk167374682"/>
      <w:r>
        <w:rPr>
          <w:b/>
          <w:bCs/>
          <w:sz w:val="28"/>
          <w:szCs w:val="28"/>
        </w:rPr>
        <w:t xml:space="preserve">Учумская, з/у </w:t>
      </w:r>
      <w:bookmarkEnd w:id="20"/>
      <w:r>
        <w:rPr>
          <w:b/>
          <w:bCs/>
          <w:sz w:val="28"/>
          <w:szCs w:val="28"/>
        </w:rPr>
        <w:t>13</w:t>
      </w:r>
      <w:bookmarkEnd w:id="21"/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bookmarkStart w:id="22" w:name="_Hlk167191356"/>
      <w:bookmarkEnd w:id="22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кт недвижимости – земельный участок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 кадастровым номером: </w:t>
      </w:r>
      <w:r>
        <w:rPr>
          <w:b/>
          <w:bCs/>
          <w:sz w:val="28"/>
          <w:szCs w:val="28"/>
        </w:rPr>
        <w:t>24:39:0700001:1435</w:t>
      </w:r>
      <w:r>
        <w:rPr>
          <w:sz w:val="28"/>
          <w:szCs w:val="28"/>
        </w:rPr>
        <w:t>, общей площадью 600 кв. м., имеющий ранее адрес: Местоположение установлено относительно ориентира, расположенного за пределами участка. Почтовый адрес ориентира: Красноярский край, Ужурский район, п. Озеро Учум, ул. Учумская, 14, присвоить адрес: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23" w:name="_Hlk167365603"/>
      <w:r>
        <w:rPr>
          <w:b/>
          <w:bCs/>
          <w:sz w:val="28"/>
          <w:szCs w:val="28"/>
        </w:rPr>
        <w:t xml:space="preserve">Российская Федерация, Красноярский край, м.р-н Ужурский, с.п. Озероучумский с/с, п. Озеро Учум, ул. </w:t>
      </w:r>
      <w:bookmarkEnd w:id="23"/>
      <w:r>
        <w:rPr>
          <w:b/>
          <w:bCs/>
          <w:sz w:val="28"/>
          <w:szCs w:val="28"/>
        </w:rPr>
        <w:t>Учумская, з/у 14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</w:t>
        <w:tab/>
        <w:t xml:space="preserve">                       </w:t>
        <w:tab/>
        <w:tab/>
        <w:tab/>
        <w:tab/>
        <w:t xml:space="preserve">              Н. А. Артё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Kunstler Script;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Kunstler Script;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53:00Z</dcterms:created>
  <dc:creator>User</dc:creator>
  <dc:description/>
  <cp:keywords/>
  <dc:language>en-US</dc:language>
  <cp:lastModifiedBy>ozerouchum@outlook.com</cp:lastModifiedBy>
  <cp:lastPrinted>2024-09-05T11:41:00Z</cp:lastPrinted>
  <dcterms:modified xsi:type="dcterms:W3CDTF">2024-09-05T04:53:00Z</dcterms:modified>
  <cp:revision>2</cp:revision>
  <dc:subject/>
  <dc:title/>
</cp:coreProperties>
</file>