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09.09.2024                                        Озеро Учум                                              № 63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ConsNonformat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</w:t>
      </w:r>
    </w:p>
    <w:p>
      <w:pPr>
        <w:pStyle w:val="ConsNonformat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зероучумского сельсовет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» и Уставом Озероучумского сельсовета, в связи с наступлением осеннее – зимнего сезона 2024-2025 годов, 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чать отопительный период на территории Озероучумского сельсовета с 08.00 часов 12 сентября 2024 года, учитывая при этом среднесуточную температуру наружного воздуха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ее значении выше +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осуществлять включение систем отопления потребителей по графикам, разработанным теплоснабжающими организациями;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 наступлении среднесуточной температуры наружного воздуха +8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ниже в течении 5 суток начать постоянное отопление зданий всех потребителе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течение 7 суток после подключения к системам теплоснабжения произвести проверку состояние всех систем теплоснабжения и устранить выявленные недостатки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данного постановления оставляю за собой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подписания и подлежит опубликованию в газете «Озероучум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 Н.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sz w:val="3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6:00Z</dcterms:created>
  <dc:creator>User</dc:creator>
  <dc:description/>
  <cp:keywords/>
  <dc:language>en-US</dc:language>
  <cp:lastModifiedBy>Анна Артёменко</cp:lastModifiedBy>
  <cp:lastPrinted>2021-08-30T16:23:00Z</cp:lastPrinted>
  <dcterms:modified xsi:type="dcterms:W3CDTF">2024-09-09T08:50:00Z</dcterms:modified>
  <cp:revision>14</cp:revision>
  <dc:subject/>
  <dc:title/>
</cp:coreProperties>
</file>