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-31496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.09.2024                                   п. Озеро Учум                                               № 6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б актуализации сведений в ГАР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2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3" w:name="_Hlk176853116"/>
      <w:bookmarkEnd w:id="3"/>
      <w:r>
        <w:rPr>
          <w:sz w:val="28"/>
          <w:szCs w:val="28"/>
        </w:rPr>
        <w:t xml:space="preserve">Объект недвижимости – </w:t>
      </w:r>
      <w:bookmarkStart w:id="4" w:name="_Hlk176792432"/>
      <w:r>
        <w:rPr>
          <w:sz w:val="28"/>
          <w:szCs w:val="28"/>
        </w:rPr>
        <w:t>Здание, Жилое, Жилой дом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1500001:52</w:t>
      </w:r>
      <w:r>
        <w:rPr>
          <w:sz w:val="28"/>
          <w:szCs w:val="28"/>
        </w:rPr>
        <w:t>, общей площадью 73.9 кв. м., расположенный на земельном участке с кадастровым номером: 24:39:0700001:232, имеющий ранее адрес: Красноярский край, Ужурский р-н, курорт Учум, ул. Почтовая, д. 2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Почтовая, д. 2.</w:t>
      </w:r>
    </w:p>
    <w:p>
      <w:pPr>
        <w:pStyle w:val="Normal"/>
        <w:numPr>
          <w:ilvl w:val="1"/>
          <w:numId w:val="2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5" w:name="_Hlk176853116"/>
      <w:bookmarkEnd w:id="5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 недвижимости – земельный участок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232</w:t>
      </w:r>
      <w:r>
        <w:rPr>
          <w:sz w:val="28"/>
          <w:szCs w:val="28"/>
        </w:rPr>
        <w:t>, общей площадью 1050 кв. м., имеющий ранее адрес: Красноярский край, р-н Ужурский, п. Озеро Учум, ул. Почтовая, д. 2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.р-н Ужурский, с.п. Озероучумский с/с, п. Озеро Учум, ул. Почтовая, з/у 2.</w:t>
      </w:r>
    </w:p>
    <w:p>
      <w:pPr>
        <w:pStyle w:val="Normal"/>
        <w:numPr>
          <w:ilvl w:val="1"/>
          <w:numId w:val="2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6" w:name="_Hlk132192638"/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ннулировать адрес</w:t>
      </w:r>
      <w:r>
        <w:rPr>
          <w:sz w:val="28"/>
          <w:szCs w:val="28"/>
        </w:rPr>
        <w:t xml:space="preserve"> ошибочно внесенный в Федеральную информационную адресную систему (ФИАС), Государственный адресный реестр (ГАР)</w:t>
      </w:r>
      <w:bookmarkEnd w:id="6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Почтовая, дом 2, квартира 1, кадастровый номер: 24:39:1500001:52, Уникальный номер адреса объекта адресации в ГАР </w:t>
              <w:br/>
              <w:t xml:space="preserve">e4e02dcf-b4ed-4984-a9f1-84db36b8e7f7.  </w:t>
            </w:r>
          </w:p>
        </w:tc>
      </w:tr>
    </w:tbl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Аннулировать адрес</w:t>
      </w:r>
      <w:r>
        <w:rPr>
          <w:sz w:val="28"/>
          <w:szCs w:val="28"/>
        </w:rPr>
        <w:t xml:space="preserve"> ошибочно внесенный в Федеральную информационную адресную систему (ФИАС), Государственный адресный реестр (ГА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 ФИ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Красноярский край, муниципальный район Ужурский, сельское поселение Озероучумский сельсовет, поселок Озеро Учум, улица Почтовая, дом 2, квартира 2, Уникальный номер адреса объекта адресации в ГАР 3ae9c982-5df3-4543-94b6-2112c51be65e.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1:55:00Z</dcterms:created>
  <dc:creator>User</dc:creator>
  <dc:description/>
  <cp:keywords/>
  <dc:language>en-US</dc:language>
  <cp:lastModifiedBy>ozerouchum@outlook.com</cp:lastModifiedBy>
  <cp:lastPrinted>2024-09-05T11:41:00Z</cp:lastPrinted>
  <dcterms:modified xsi:type="dcterms:W3CDTF">2024-09-10T02:37:00Z</dcterms:modified>
  <cp:revision>4</cp:revision>
  <dc:subject/>
  <dc:title/>
</cp:coreProperties>
</file>