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9.2024                                   п. Озеро Учум                                               № 6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bookmarkStart w:id="3" w:name="_Hlk176792432"/>
      <w:bookmarkEnd w:id="3"/>
      <w:r>
        <w:rPr>
          <w:sz w:val="28"/>
          <w:szCs w:val="28"/>
        </w:rPr>
        <w:t>Объект недвижимости – Здание, нежилое, ба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839</w:t>
      </w:r>
      <w:r>
        <w:rPr>
          <w:sz w:val="28"/>
          <w:szCs w:val="28"/>
        </w:rPr>
        <w:t>, общей площадью 258,7 кв. м., расположенный на земельном участке с кадастровым номером: 24:39:0000000:1487, имеющий ранее адрес: Красноярский край, р-н Ужурский район, п. Озеро Учум, ул. Учумская, д. 3/2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Учумская, д. 3/2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муниципальный район Ужурский, сельское поселение Озероучумский сельсовет, поселок Озеро Учум, улица Учумская, дом 3. Уникальный номер адреса объекта адресации в ГАР cac6e765-57ea-4901-acaa-e678442aaed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муниципальный район Ужурский, сельское поселение Озероучумский сельсовет, поселок Озеро Учум, улица Учумская, дом 3/2, с кадастровым номером: 24:39:0700001:83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bookmarkStart w:id="4" w:name="_Hlk176792432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3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09-10T04:35:00Z</dcterms:modified>
  <cp:revision>3</cp:revision>
  <dc:subject/>
  <dc:title/>
</cp:coreProperties>
</file>