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9540</wp:posOffset>
            </wp:positionH>
            <wp:positionV relativeFrom="margin">
              <wp:posOffset>-31496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.09.2024                                   п. Озеро Учум                                               № 68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bookmarkStart w:id="0" w:name="_Hlk158280075"/>
      <w:bookmarkEnd w:id="0"/>
      <w:r>
        <w:rPr>
          <w:b/>
          <w:bCs/>
          <w:sz w:val="28"/>
          <w:szCs w:val="28"/>
        </w:rPr>
        <w:t>О присвоении адрес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Озеро Учум, ул. Школьная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58280075"/>
      <w:bookmarkStart w:id="2" w:name="_Hlk158280075"/>
      <w:bookmarkEnd w:id="2"/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ФЗ от 06.10.2003 «Об общих принципах организации местного самоуправления в Российской Федерации,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ЯЮ:</w:t>
      </w:r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Объект недвижимости – земельный участок, общей площадью 998 кв. м., образован из земель, находящихся в государственной или муниципальной собственности, расположенный Красноярский край, Ужурский район, п. Озеро Учум, ул. Школьная.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тегория земель – Земли населенных пунктов</w:t>
      </w:r>
    </w:p>
    <w:p>
      <w:pPr>
        <w:pStyle w:val="Normal"/>
        <w:spacing w:before="0" w:after="0"/>
        <w:ind w:left="567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решенное использование – 7.2 Автомобильный транспорт                   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адрес: Красноярский край, м.р-н Ужурский, с.п. Озероучумский   с/с, п. Озеро Учум, ул. Школьная.</w:t>
      </w:r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 xml:space="preserve">                       </w:t>
        <w:tab/>
        <w:tab/>
        <w:tab/>
        <w:tab/>
        <w:t xml:space="preserve">              Н. А. Артё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Kunstler Script;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Kunstler Script;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04:00Z</dcterms:created>
  <dc:creator>User</dc:creator>
  <dc:description/>
  <cp:keywords/>
  <dc:language>en-US</dc:language>
  <cp:lastModifiedBy>ozerouchum@outlook.com</cp:lastModifiedBy>
  <cp:lastPrinted>2024-10-01T15:06:00Z</cp:lastPrinted>
  <dcterms:modified xsi:type="dcterms:W3CDTF">2024-10-01T08:21:00Z</dcterms:modified>
  <cp:revision>5</cp:revision>
  <dc:subject/>
  <dc:title/>
</cp:coreProperties>
</file>