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23                                          п. Озеро Учум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е администрации Озероучумского сельсовета от 19.03.2021 № 26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зероучумского сельсовета»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вынесенным протестом прокуратуры Ужурского района от 16.01.2023 № 7-08-2023 на постановление администрации Озероучумского сельсовета </w:t>
      </w:r>
      <w:bookmarkStart w:id="0" w:name="_Hlk125623889"/>
      <w:r>
        <w:rPr>
          <w:rFonts w:cs="Arial" w:ascii="Arial" w:hAnsi="Arial"/>
          <w:bCs/>
        </w:rPr>
        <w:t>от 19.03.2021 № 26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зероучумского сельсовета»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Признать утратившим силу постановление администрации Озероучумского сельсовета от 19.03.2021 № 26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зероучумского сельсовета»;</w:t>
      </w:r>
    </w:p>
    <w:p>
      <w:pPr>
        <w:pStyle w:val="Style17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выполнением настоящего постановления оставляю за собой;</w:t>
      </w:r>
    </w:p>
    <w:p>
      <w:pPr>
        <w:pStyle w:val="Style17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1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3-02-06T06:28:00Z</dcterms:modified>
  <cp:revision>47</cp:revision>
  <dc:subject/>
  <dc:title/>
</cp:coreProperties>
</file>