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1.2024                                     п. Озеро Учум                                            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главных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ов до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8 Решения Озероучумского сельского  Совета депутатов от 26.04.2024. № 41-115р «О бюджетном процессе в Озероучумском сельсовете», руководствуясь Уставом Озероучумского сельсовета Ужурского района Красноярского края ПОСТАНОВЛЯЮ: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Озероучумского сельсовета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Озероучумского сельсовета в сети Интернет по адресу: </w:t>
      </w:r>
      <w:hyperlink r:id="rId4">
        <w:r>
          <w:rPr>
            <w:rStyle w:val="InternetLink"/>
            <w:rFonts w:eastAsia="Microsoft Sans Serif"/>
            <w:color w:val="0563C1"/>
            <w:sz w:val="28"/>
            <w:szCs w:val="28"/>
            <w:u w:val="single"/>
            <w:lang w:bidi="ru-RU"/>
          </w:rPr>
          <w:t>https://AUR-ozerouchum.gosuslugi.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Постановление вступает в силу в день, следующий за днем </w:t>
      </w:r>
    </w:p>
    <w:p>
      <w:pPr>
        <w:pStyle w:val="Style19"/>
        <w:jc w:val="both"/>
        <w:rPr/>
      </w:pPr>
      <w:r>
        <w:rPr>
          <w:sz w:val="28"/>
          <w:szCs w:val="28"/>
        </w:rPr>
        <w:t>его официального опубликования в специальном выпуске газеты «Озероучумские новости», и применяется к правоотношениям, возникающим при составлении и исполнении бюджета, начиная с бюджета на 2025 год и плановый период 2026–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№81 от 14.11.2024г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Озероучумского сельсовета на 2025 год и плановый период 2026-2027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22005424"/>
            <w:bookmarkEnd w:id="0"/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750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55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от 14 до 18 лет в свободное от учебы время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AUR-ozerouchu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5:00Z</dcterms:created>
  <dc:creator>1</dc:creator>
  <dc:description/>
  <cp:keywords/>
  <dc:language>en-US</dc:language>
  <cp:lastModifiedBy>Анна Артёменко</cp:lastModifiedBy>
  <cp:lastPrinted>2022-12-15T10:42:00Z</cp:lastPrinted>
  <dcterms:modified xsi:type="dcterms:W3CDTF">2024-11-22T07:18:00Z</dcterms:modified>
  <cp:revision>8</cp:revision>
  <dc:subject/>
  <dc:title>РОССИЙСКАЯ ФЕДЕРАЦИЯ</dc:title>
</cp:coreProperties>
</file>