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margin">
              <wp:posOffset>-476250</wp:posOffset>
            </wp:positionV>
            <wp:extent cx="609600" cy="725805"/>
            <wp:effectExtent l="0" t="0" r="0" b="0"/>
            <wp:wrapTight wrapText="bothSides">
              <wp:wrapPolygon edited="0">
                <wp:start x="-35" y="-9856"/>
                <wp:lineTo x="-35" y="21566"/>
                <wp:lineTo x="21386" y="22180"/>
                <wp:lineTo x="21469" y="-9715"/>
                <wp:lineTo x="-35" y="-98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365" r="128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ЗЕРОУЧУ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4                                      п. Озеро Учум                                            № 83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о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0" w:name="_Hlk182916646"/>
      <w:bookmarkEnd w:id="0"/>
      <w:r>
        <w:rPr>
          <w:sz w:val="28"/>
          <w:szCs w:val="28"/>
        </w:rPr>
        <w:t xml:space="preserve">10.04.2023 № 3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_Hlk182916646"/>
      <w:bookmarkStart w:id="2" w:name="_Hlk182916646"/>
      <w:bookmarkEnd w:id="2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7.07.2010 N 210-ФЗ "Об организации предоставления государственных и муниципальных услуг", Уставом Озероучум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3" w:name="_Hlk162950071"/>
      <w:r>
        <w:rPr>
          <w:sz w:val="28"/>
          <w:szCs w:val="28"/>
        </w:rPr>
        <w:t>Постановление от 10.04.2023 № 35 «Об утверждении порядка формирования и ведения реестра муниципальных услуг (функций)»</w:t>
      </w:r>
      <w:bookmarkEnd w:id="3"/>
      <w:r>
        <w:rPr>
          <w:sz w:val="28"/>
          <w:szCs w:val="28"/>
        </w:rPr>
        <w:t>, признать утратившим силу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в день, следующий за днем его официальным опубликованием, в газете «Озероучумские новости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49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ртё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4:00Z</dcterms:created>
  <dc:creator>DJ_Diesel</dc:creator>
  <dc:description/>
  <cp:keywords/>
  <dc:language>en-US</dc:language>
  <cp:lastModifiedBy>Анна Артёменко</cp:lastModifiedBy>
  <cp:lastPrinted>2024-04-02T11:26:00Z</cp:lastPrinted>
  <dcterms:modified xsi:type="dcterms:W3CDTF">2024-11-19T07:31:00Z</dcterms:modified>
  <cp:revision>9</cp:revision>
  <dc:subject/>
  <dc:title/>
</cp:coreProperties>
</file>