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2.12.2024                                   п. Озеро Учум                                               № 9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Озеро Учум, ул. Почтовая, д. 25А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ъект недвижимости – Нежилому зданию «Питьевой бювет», расположенного на земельном участке по адресу: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bookmarkStart w:id="3" w:name="_Hlk179288250"/>
      <w:r>
        <w:rPr>
          <w:sz w:val="28"/>
          <w:szCs w:val="28"/>
        </w:rPr>
        <w:t>Российская Федерация, Красноярский край, м.р-н Ужурский, с.п. Озероучумский   с/с, п. Озеро Учум, ул. Почтовая, з/у 25А</w:t>
      </w:r>
      <w:bookmarkEnd w:id="3"/>
      <w:r>
        <w:rPr>
          <w:sz w:val="28"/>
          <w:szCs w:val="28"/>
        </w:rPr>
        <w:t>, с кадастровым номером: 24:39:0700001:1510, присвоить адрес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ярский край, м.р-н Ужурский, с.п. Озероучумский   с/с, п. Озеро Учум, ул. Почтовая, д. 25А.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0:00Z</dcterms:created>
  <dc:creator>User</dc:creator>
  <dc:description/>
  <cp:keywords/>
  <dc:language>en-US</dc:language>
  <cp:lastModifiedBy>ozerouchum@outlook.com</cp:lastModifiedBy>
  <cp:lastPrinted>2024-04-05T12:00:00Z</cp:lastPrinted>
  <dcterms:modified xsi:type="dcterms:W3CDTF">2024-12-02T04:05:00Z</dcterms:modified>
  <cp:revision>3</cp:revision>
  <dc:subject/>
  <dc:title/>
</cp:coreProperties>
</file>