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80335</wp:posOffset>
            </wp:positionH>
            <wp:positionV relativeFrom="margin">
              <wp:posOffset>677545</wp:posOffset>
            </wp:positionV>
            <wp:extent cx="609600" cy="725805"/>
            <wp:effectExtent l="0" t="0" r="0" b="0"/>
            <wp:wrapTight wrapText="bothSides">
              <wp:wrapPolygon edited="0">
                <wp:start x="-35" y="-9856"/>
                <wp:lineTo x="-35" y="21566"/>
                <wp:lineTo x="21386" y="22180"/>
                <wp:lineTo x="21469" y="-9715"/>
                <wp:lineTo x="-35" y="-98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365" r="12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ОЗЕРОУЧУМСКОГО  СЕЛЬСОВЕТА УЖУР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2.2024 г                                           п. Озеро Учум                                                    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, спорта и молодежной политики на территории муниципального образования Озероучум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Уставом Озероучумского сельсовета Ужур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Утвердить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, спорта и молодежной политики на территории муниципального образования Озероучумский сельсовет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но приложению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остановление подлежит официальному опубликованию в специальном выпуске газ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зероучумские новости» и официа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овета                                                                                              Н.А. Артем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 от 12.12.20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600" w:leader="none"/>
          <w:tab w:val="center" w:pos="4829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, спорта и молодёжной политики на территории муниципального образования Озероучумский  сельсовет»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3"/>
      </w:tblGrid>
      <w:tr>
        <w:trPr>
          <w:trHeight w:val="126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программы</w:t>
              <w:tab/>
              <w:tab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Озероучумский сельсовет»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. Бюджетного кодекса РФ, Постановление администрации Озероучумского  сельсовета №95от 08.11.2016г  «Об утверждении Порядка принятия решений о разработке муниципальных программ 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оучумского сельсовета Ужурского района Красноярского края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физической культуры и спорт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Молодёжная политика»</w:t>
            </w:r>
          </w:p>
        </w:tc>
      </w:tr>
      <w:tr>
        <w:trPr>
          <w:trHeight w:val="57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сохранение культуры как основной составляющей единого культурного пространства на территории Озероучумского сельсовет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потенциала молодежи и его реализации в интересах развития сел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</w:t>
              <w:tab/>
              <w:t xml:space="preserve"> и показатели результативности Программы.</w:t>
              <w:tab/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населения, пользующаяся услугами учреждений культур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молодёжи, вовлечённая в развитие молодёжной политики поселения.</w:t>
            </w:r>
          </w:p>
        </w:tc>
      </w:tr>
      <w:tr>
        <w:trPr>
          <w:trHeight w:val="57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 этап – 2025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 этап – 2026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2027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расходных обязательств на 2025-2027г. составит: 1641,4  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815,7 тыс.руб.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15,7 тыс.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изводится за счет средств местного и краевого бюджето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капитального строительства</w:t>
              <w:tab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на 2025-2027 гг не предусмотрено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Озероучумский  сельсовет и анализ социальных, финансово-экономических и прочих рисков реализации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вшиеся за время экономического спада проблемы в сфере культуры  значительно превышают возможности поселения по их решению. Отрасль, традиционно ориентированная на  финансовую поддержку, оказалась наименее подготовленной к рыночным отношениям.</w:t>
      </w:r>
    </w:p>
    <w:p>
      <w:pPr>
        <w:pStyle w:val="Normal2"/>
        <w:ind w:firstLine="720"/>
        <w:rPr/>
      </w:pPr>
      <w:r>
        <w:rPr>
          <w:rFonts w:cs="Times New Roman" w:ascii="Times New Roman" w:hAnsi="Times New Roman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представляют основу для сохранения и развития культурного потенциала на территории Озероучум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, в котором расположено  учреждения культуры,  находится в Молодежном центре  произведен ремонт  крыльца с установлением пандуса в здании СДК, в 2022 году произведена замена полов в спортивном зале и танцевальном зале СДК.Однако выделяемых средств  недостаточ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 ограничена их социальными целями, недостаточным уровнем благосостояния населения, проживающего на территории МО Озероучумский сельсовет. Базовым элементом в создании услуг учреждений культуры являются клубные формирования по всем направлениям творческой и социокультурной  деятельности. В 2017 году подписано соглашение «О передачи части полномочий по решению вопросов местного значения» (далее соглашение), передать часть полномочий муниципального образования Озероучумского  сельсовета муниципальному образованию Ужурский район по организации досуга и обеспечения жителей сельсовета услугами организации культуры в учреждениях культуры клубного типа сельских поселений Озероучумского сельсовета.</w:t>
      </w:r>
    </w:p>
    <w:p>
      <w:pPr>
        <w:pStyle w:val="21"/>
        <w:ind w:hanging="0"/>
        <w:rPr>
          <w:szCs w:val="24"/>
        </w:rPr>
      </w:pPr>
      <w:r>
        <w:rPr>
          <w:szCs w:val="24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и управлении физической культуры и спортом, особенно в части развития массового спорта, физического воспитания и образования детей и молодежи, физкультурно-оздоровительной и спортивной работы по месту жительства, создания спортивных клубов, а также необходимой для этого спортивной базы важную роль играют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Молодёжный центр свою деятельность по работе с молодежью модернизирует, формируясь как координационный центр муниципальной молодежной политики, включающий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своей территории. Но пока всего 40 % молодежи участвуют в социальных проектах от всей молодежи, проживающей в селе. Такой незначительный показатель – не только результат недостаточной социальной активности самой молодежи края, но и недостаточно эффективной общегосударственной системы, реализующей молодежную политику краевого и муниципального уровн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3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создание открытого культурного пространства поселения, создание благоприятных условий для творческой самореализации граждан,  приобщения к культуре и искусству всех групп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активизация просветительской деятельности учреждений культуры и молодёжной политики (гражданско-патриотическое просвещение, культурно-историческое 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сохранение и пополнение библиотечного фон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и сохранение культуры как основной составляющей единого культурного пространства на территории Озероучум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здание условий, обеспечивающих возможность населению муниципального образования систематически заниматься физической культурой и спорт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оздание условий для развития потенциала молодежи и его реализации в интересах развития села.</w:t>
      </w:r>
    </w:p>
    <w:p>
      <w:pPr>
        <w:pStyle w:val="Heading1"/>
        <w:spacing w:before="0" w:after="0"/>
        <w:jc w:val="both"/>
        <w:rPr/>
      </w:pPr>
      <w:r>
        <w:rPr>
          <w:szCs w:val="24"/>
        </w:rPr>
        <w:t xml:space="preserve">4. </w:t>
      </w:r>
      <w:r>
        <w:rPr>
          <w:caps w:val="false"/>
          <w:smallCaps w:val="false"/>
          <w:szCs w:val="24"/>
        </w:rPr>
        <w:t>Механизм  реализации программы и целевые индикаторы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</w:t>
      </w:r>
      <w:r>
        <w:rPr>
          <w:b/>
          <w:sz w:val="24"/>
          <w:szCs w:val="24"/>
          <w:lang w:val="ru-RU"/>
        </w:rPr>
        <w:t>Озероучумского</w:t>
      </w:r>
      <w:r>
        <w:rPr>
          <w:b/>
          <w:sz w:val="24"/>
          <w:szCs w:val="24"/>
        </w:rPr>
        <w:t xml:space="preserve"> сельсовета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Реал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 позволит достичь:</w:t>
      </w:r>
    </w:p>
    <w:p>
      <w:pPr>
        <w:pStyle w:val="TextBody"/>
        <w:rPr/>
      </w:pPr>
      <w:r>
        <w:rPr>
          <w:sz w:val="24"/>
          <w:szCs w:val="24"/>
        </w:rPr>
        <w:t xml:space="preserve">-увеличить долю населения, пользующуюся услугами учреждений культуры, к общей численности населения муниципального образов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увеличить долю населения, пользующуюся услугами сельских библиотек, к общей численности населения муниципального образовани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увеличить долю граждан поселения, систематически занимающихся физической культурой и спортом, к общей численности населения муниципального образования </w:t>
      </w:r>
    </w:p>
    <w:p>
      <w:pPr>
        <w:pStyle w:val="TextBody"/>
        <w:rPr/>
      </w:pPr>
      <w:r>
        <w:rPr>
          <w:sz w:val="24"/>
          <w:szCs w:val="24"/>
        </w:rPr>
        <w:t xml:space="preserve">-увеличить долю молодёжи, вовлечённой в развитие молодёжной политики поселения, к общей численности населения муниципального образования 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 w:val="24"/>
          <w:szCs w:val="24"/>
        </w:rPr>
        <w:t xml:space="preserve">- развитию и сохранению культуры как основной составляющей единого культурного пространства на территории </w:t>
      </w:r>
      <w:r>
        <w:rPr>
          <w:sz w:val="24"/>
          <w:szCs w:val="24"/>
          <w:lang w:val="ru-RU"/>
        </w:rPr>
        <w:t>Озероучумского</w:t>
      </w:r>
      <w:r>
        <w:rPr>
          <w:sz w:val="24"/>
          <w:szCs w:val="24"/>
        </w:rPr>
        <w:t xml:space="preserve"> сельсовета;</w:t>
      </w:r>
    </w:p>
    <w:p>
      <w:pPr>
        <w:pStyle w:val="TextBody"/>
        <w:rPr/>
      </w:pPr>
      <w:r>
        <w:rPr>
          <w:sz w:val="24"/>
          <w:szCs w:val="24"/>
        </w:rPr>
        <w:t>- сохранению традиций чт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озданию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озданию условий для развития потенциала молодежи и его реализации в интересах развития села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и, целевые показатели, задачи, показатели результативности представлены в приложениях №1,2 к паспорту Программы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</w:rPr>
        <w:t>6. Перечень подпрограмм с указанием сроков их реализац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жидаемых результатов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грамма включае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rPr/>
      </w:pPr>
      <w:r>
        <w:rPr>
          <w:sz w:val="24"/>
          <w:szCs w:val="24"/>
        </w:rPr>
        <w:t>Подпрограмма 1. «Развитие культуры села»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2. «Молодёжная политика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 позволит достичь в 2025– 202 7годах следующих результато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1 «Развитие культуры села»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ить количество культурно-досуговых мероприятий                               - увеличить количество клубных формирований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ить количество участников спортивных мероприятий в 2025-2027 гг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ить количество проведённых физкультурно-спортивных мероприятий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дпрограмме 3 «Молодёжная политика»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величить количество проведённых  мероприятий, проводимых молодёжным центром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участников  мероприятий, проводимых молодёжным центром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величить число подростков и молодежи, охваченных профилактическими акциями и мероприят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Информация о ресурсном обеспечении и прогнозной оценке расход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реализацию целе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рограммы на 2025 – 2027 годы составляет 815,7 тыс. рубле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.– 000,00 тыс. рублей, в том числе по годам реализа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5 год  815,7 тыс. рублей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6год – 815,7 тыс. рублей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6 год – 10,0  тыс. рублей, </w:t>
      </w:r>
    </w:p>
    <w:p>
      <w:pPr>
        <w:pStyle w:val="TextBody"/>
        <w:rPr/>
      </w:pPr>
      <w:r>
        <w:rPr>
          <w:b/>
          <w:sz w:val="24"/>
          <w:szCs w:val="24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В рамках реализации программы планируется оказание (выполнение) муниципальных услуг (работ) муниципальными учреждениями культуры и образовательным учреждением в области культуры. Прогноз сводных показателей муниципальных заданий приведен в приложении №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паспор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Мероприятия, реализуемые в рамках государственно-частного партн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роприятий, в рамках государственно-частного партнерства не предусмотр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2.   Мероприятия, реализуемые за счет средств внебюджетных фон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роприятий, за счет средств внебюджетных фондов не предусмотр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, – информацию о наличии указанных проектов и их основных параметр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программой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4. Перечень объектов недвижимого имущества муниципальной собственности Озероучумского  сельсовет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троительство, реконструкция, техническое перевооружение или приобретение муниципального имущества данной программой не предусмотрено.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3"/>
        <w:gridCol w:w="1292"/>
        <w:gridCol w:w="1647"/>
        <w:gridCol w:w="1513"/>
        <w:gridCol w:w="1209"/>
        <w:gridCol w:w="1205"/>
        <w:gridCol w:w="1209"/>
        <w:gridCol w:w="1206"/>
        <w:gridCol w:w="1206"/>
      </w:tblGrid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ab/>
            </w:r>
            <w:bookmarkStart w:id="0" w:name="_Hlk87626934"/>
            <w:bookmarkStart w:id="1" w:name="_Hlk87625643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Озероучумский  сельсовет»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и, целевые показатели, задачи, показатели результативности 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показатели развития отрасли, вида экономической деятельности)</w:t>
            </w:r>
          </w:p>
        </w:tc>
      </w:tr>
      <w:tr>
        <w:trPr>
          <w:trHeight w:val="453" w:hRule="atLeast"/>
        </w:trPr>
        <w:tc>
          <w:tcPr>
            <w:tcW w:w="14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   задачи,   показат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8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-2032.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1      </w:t>
            </w:r>
          </w:p>
        </w:tc>
        <w:tc>
          <w:tcPr>
            <w:tcW w:w="10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ой показатель 1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населения, пользующаяся услугами учреждений культуры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    </w:t>
            </w:r>
          </w:p>
        </w:tc>
        <w:tc>
          <w:tcPr>
            <w:tcW w:w="10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Озероучумского   сельсовет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0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Развитие культуры села»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стников культурно-досугов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уб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0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0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Молодёжная политика Озероучумского сельсовета»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ённых  мероприятий, проводимых молодёжным центр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 мероприятий, проводимых молодёжным центро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</w:t>
            </w:r>
          </w:p>
        </w:tc>
      </w:tr>
      <w:tr>
        <w:trPr>
          <w:trHeight w:val="110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числа подростков и молодежи, охваченных профилактическими акциями и мероприятиями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"/>
        <w:gridCol w:w="1447"/>
        <w:gridCol w:w="1559"/>
        <w:gridCol w:w="41"/>
        <w:gridCol w:w="880"/>
        <w:gridCol w:w="213"/>
        <w:gridCol w:w="1080"/>
        <w:gridCol w:w="621"/>
        <w:gridCol w:w="359"/>
        <w:gridCol w:w="917"/>
        <w:gridCol w:w="63"/>
        <w:gridCol w:w="980"/>
        <w:gridCol w:w="91"/>
        <w:gridCol w:w="889"/>
        <w:gridCol w:w="528"/>
        <w:gridCol w:w="274"/>
        <w:gridCol w:w="435"/>
        <w:gridCol w:w="285"/>
        <w:gridCol w:w="424"/>
        <w:gridCol w:w="296"/>
        <w:gridCol w:w="191"/>
        <w:gridCol w:w="363"/>
        <w:gridCol w:w="426"/>
        <w:gridCol w:w="141"/>
        <w:gridCol w:w="720"/>
        <w:gridCol w:w="131"/>
        <w:gridCol w:w="589"/>
        <w:gridCol w:w="70"/>
        <w:gridCol w:w="320"/>
        <w:gridCol w:w="155"/>
      </w:tblGrid>
      <w:tr>
        <w:trPr>
          <w:trHeight w:val="312" w:hRule="atLeast"/>
        </w:trPr>
        <w:tc>
          <w:tcPr>
            <w:tcW w:w="15168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9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 Озероучумский  сельсовет»</w:t>
            </w:r>
          </w:p>
        </w:tc>
      </w:tr>
      <w:tr>
        <w:trPr>
          <w:trHeight w:val="312" w:hRule="atLeast"/>
        </w:trPr>
        <w:tc>
          <w:tcPr>
            <w:tcW w:w="15168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168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ые показатели на долгосрочный период</w:t>
            </w:r>
          </w:p>
        </w:tc>
      </w:tr>
      <w:tr>
        <w:trPr>
          <w:trHeight w:val="348" w:hRule="atLeast"/>
        </w:trPr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,  целевые показател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г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534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288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     </w:t>
            </w:r>
          </w:p>
        </w:tc>
        <w:tc>
          <w:tcPr>
            <w:tcW w:w="1148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активного культурного пространства 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  показате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населения, пользующаяся услугами учреждений культу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оля молодёжи, вовлечённая в развитие молодёжной политики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Озероучумский сельсовет»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 меры правового регулирования в соответствующей сфере, направленные на достижение цели и (или) конечных результатов программы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нормативного правового акта Крутоярского сельсовета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инятия              (год, квартал)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о бюджетном процессе администрации Крутоярского сельсовета</w:t>
            </w:r>
          </w:p>
        </w:tc>
        <w:tc>
          <w:tcPr>
            <w:tcW w:w="8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ложения о бюджетном процессе в Озероучумском  сельсовете</w:t>
            </w:r>
          </w:p>
        </w:tc>
        <w:tc>
          <w:tcPr>
            <w:tcW w:w="2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.04.2024 год 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№ 95</w:t>
            </w:r>
          </w:p>
        </w:tc>
        <w:tc>
          <w:tcPr>
            <w:tcW w:w="8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в постановление от 19.07.2013 №169   "Об утверждении муниципальной Программы «Развитие культуры, спорта и молодёжной политики на территории муниципального образования Крутоярский сельсовет»  </w:t>
            </w:r>
          </w:p>
        </w:tc>
        <w:tc>
          <w:tcPr>
            <w:tcW w:w="2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2016 год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Озероучумский  сельсовет»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013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планируемых расходов по мероприятиям и подпрограммам муниципальной программы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культуры, спорта и молодёжной политики на территории муниципального образования 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0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Развитие культуры села»   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нные полномочия по клубам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лодежная поли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данные полномочия по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4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1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93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1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93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1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93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1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5387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firstLine="5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и спорта на территории муниципального образования Озероучумский сельсовет 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   1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села», реализуемая в рамках муниципальной программы «Развитие культуры, спорта и молодёжной политики на территории муниципального образования Озероучумский  сельсовет»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76"/>
        <w:gridCol w:w="76"/>
        <w:gridCol w:w="4143"/>
        <w:gridCol w:w="1872"/>
        <w:gridCol w:w="3767"/>
      </w:tblGrid>
      <w:tr>
        <w:trPr>
          <w:trHeight w:val="238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 села»</w:t>
            </w:r>
          </w:p>
        </w:tc>
      </w:tr>
      <w:tr>
        <w:trPr>
          <w:trHeight w:val="965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, в рамках которой реализуется Подпрограмма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, спорта и молодёжной политики на территории муниципального образования Озероучумский  сельсовет</w:t>
            </w:r>
          </w:p>
        </w:tc>
      </w:tr>
      <w:tr>
        <w:trPr>
          <w:trHeight w:val="489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bookmarkStart w:id="2" w:name="_Hlk87626312"/>
            <w:r>
              <w:rPr>
                <w:rFonts w:cs="Times New Roman" w:ascii="Times New Roman" w:hAnsi="Times New Roman"/>
                <w:sz w:val="24"/>
                <w:szCs w:val="24"/>
              </w:rPr>
              <w:t>Озероучумского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ельсовета Ужурского района Красноярского края</w:t>
            </w:r>
          </w:p>
        </w:tc>
      </w:tr>
      <w:tr>
        <w:trPr>
          <w:trHeight w:val="476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оучумского сельсовета Ужурского района Красноярского края</w:t>
            </w:r>
          </w:p>
        </w:tc>
      </w:tr>
      <w:tr>
        <w:trPr>
          <w:trHeight w:val="1350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Озероучумского 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доступа к культурным ценностям населения Крутоярского сельсов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на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-досуговых мероприят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культурно-досугов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5 – 2027 годах –  30,0 тыс. рублей, 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0,0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0,0  тыс. рублей</w:t>
            </w:r>
          </w:p>
        </w:tc>
      </w:tr>
      <w:tr>
        <w:trPr>
          <w:trHeight w:val="965" w:hRule="atLeast"/>
        </w:trPr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, целевым использованием средств осуществляет администрация  Озероучум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Постановка проблемы и обоснование необходимости  разработк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копившиеся за время экономического спада проблемы в сфере культуры  значительно превышают возможности поселения по их решению. Отрасль, традиционно ориентированная на  финансовую поддержку, оказалась наименее подготовленной к рыночным отношен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хватка квалифицированных специалистов, отсутствие полноценного финансового обеспечения, устаревшая материально-техническая база становятся причиной неконкурентоспособности услуг учреждения культуры,  делают их непривлекательными для молодёжи,  что приводит к кризису духовных и нравственных ценностей, исчезновению преемственности культурных традиций разных поко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культуры  представляют основу для сохранения и развития культурного потенциала на территории  Озероучум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одписано соглашение «О передачи части полномочий по решению вопросов местного значения» (далее соглашение), передать часть полномочий муниципального образования Озероучумского сельсовета муниципальному образованию Ужурский район по организации досуга и обеспечения жителей сельсовета услугами организации культуры в учреждениях культуры клубного типа сельских поселений Озероучумского  сельсове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 ограничена их социальными целями, недостаточным уровнем благосостояния населения, проживающего на территории муниципального образования Озероучумского сельсов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азовым элементом в создании услуг учреждений культуры являются клубные формирования по всем направлениям творческой и социокультурной 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2  Основная цель,  задача, этапы и сроки выполнения Подпрограммы, целевые индикат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и сохранение культуры как основной составляющей единого культурного пространства на территории Озероучум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доступа к культурным ценностям населения Крутоярского сель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а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и выполнения Подпрограммы 2025-2027 год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апы выполнения Под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2025 год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26 г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2027 го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позволяющими измерить достижения цели Подпрограммы,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культурно-досуговых мероприятий (увелич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клубных формирований (увелич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ханизм реализации 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ю Подпрограммы осуществляет администрация Озероучумского сельсове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средств бюджета является администрация  Озероучум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4  Организация управления Подпрограммой, контроль за ходом её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Подпрограммы осуществляет администрация о Озероучумского сельсовет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Озероучумского 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5  Оценка социально-экономической эффективности от реализации Под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едусмотренных Подпрограммой мероприятий позволи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ть условия для организации культурно-массового досуга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сить эффективность и качество культурно-досугов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интерес жителей к услугам учреждений клубного тип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одпрограммы будет оценён на основании сбора и анализа информации о качественных и количественных показателях реализации  массовости и проведенных культурно-досуговых мероприятий  населения в соответствии с основными индикаторами данной подпрограмм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иведён в приложении 1 к Подпрограмм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ёт средств местного и краевого бюджетов.  Объём расходов средств бюджетов на реализацию мероприятий Подпрограммы составляет  30,0 тыс. руб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40"/>
        <w:gridCol w:w="1460"/>
        <w:gridCol w:w="1600"/>
        <w:gridCol w:w="1240"/>
        <w:gridCol w:w="1240"/>
        <w:gridCol w:w="1240"/>
        <w:gridCol w:w="1240"/>
        <w:gridCol w:w="1240"/>
      </w:tblGrid>
      <w:tr>
        <w:trPr>
          <w:trHeight w:val="312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 к  Подпрограмме  «Развитие культуры села»</w:t>
            </w:r>
          </w:p>
        </w:tc>
      </w:tr>
      <w:tr>
        <w:trPr>
          <w:trHeight w:val="312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312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,    </w:t>
              <w:br/>
              <w:t xml:space="preserve">целевые индикато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0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-2035г.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9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Озероучумского   сельсовета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9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 (КД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лубных формирований (КФ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392"/>
        <w:gridCol w:w="595"/>
        <w:gridCol w:w="135"/>
        <w:gridCol w:w="574"/>
        <w:gridCol w:w="114"/>
        <w:gridCol w:w="1299"/>
        <w:gridCol w:w="855"/>
        <w:gridCol w:w="632"/>
        <w:gridCol w:w="920"/>
        <w:gridCol w:w="920"/>
        <w:gridCol w:w="80"/>
        <w:gridCol w:w="845"/>
        <w:gridCol w:w="572"/>
        <w:gridCol w:w="1559"/>
      </w:tblGrid>
      <w:tr>
        <w:trPr>
          <w:trHeight w:val="312" w:hRule="atLeast"/>
        </w:trPr>
        <w:tc>
          <w:tcPr>
            <w:tcW w:w="1475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</w:tc>
      </w:tr>
      <w:tr>
        <w:trPr>
          <w:trHeight w:val="312" w:hRule="atLeast"/>
        </w:trPr>
        <w:tc>
          <w:tcPr>
            <w:tcW w:w="1475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Подпрограмме  «Развитие культуры села»</w:t>
            </w:r>
          </w:p>
        </w:tc>
      </w:tr>
      <w:tr>
        <w:trPr>
          <w:trHeight w:val="312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7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28" w:hRule="atLeast"/>
        </w:trPr>
        <w:tc>
          <w:tcPr>
            <w:tcW w:w="4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1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-2027</w:t>
            </w:r>
          </w:p>
        </w:tc>
      </w:tr>
      <w:tr>
        <w:trPr>
          <w:trHeight w:val="5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04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Озероучумского сельсовета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04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доступа к культурным ценностям населения Крутоярского сельсовета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 сельсовета</w:t>
            </w:r>
          </w:p>
        </w:tc>
        <w:tc>
          <w:tcPr>
            <w:tcW w:w="9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            Прочие расходы по клубам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04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досуга населения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 сельсовета</w:t>
            </w:r>
          </w:p>
        </w:tc>
        <w:tc>
          <w:tcPr>
            <w:tcW w:w="9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Переданные полномочия по клубам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87" w:right="-2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firstLine="52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администрации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зероучум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, реализуемая в рамках муниципальной программы «Развитие культуры, спорта и молодёжной политики на территории муниципального образования Озероучумский сельсов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, в рамках которой реализуется Подпрограмм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, спорта и молодёжной политики на территории муниципального образования Озероучумский сельсовет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зероучумского сельсовета Ужур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Озероучумского сельсовета Ужур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дорового образа жизни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 спортивных мероприят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ведённых физкультурно-спортивны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25– 2027годах – 1611,4 тыс. рублей, 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805,7 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805,7 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0,0 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, целевым использованием средств осуществляет администрация   Озероучум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1  Постановка проблемы и обоснование необходимости  разработк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и государственной политики в сфере физической культуры и спорта определены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и предусматривающей необходимость создания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муниципального образования в области развития физической культуры и спорта осуществляется в условиях продолжающегося социального расслоения в молодежной среде,  нахождения значительной части молодых россиян в особо неблагополучных условиях, нередко за чертой бедности и без какой-либо надежды на позитивную жизненную перспектив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етны ухудшения состояния здоровья молодежи: в среднем по России лишь 10% выпускников школ могут считаться абсолютно здоровыми, а 45-50% имеют серьезные отклонения в физическом и психическом здоровь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годы на территории муниципального образования Озероучумского сельсовет обострилась проблема состояния здоровья населения, увеличилось количество молодых людей злоупотребляющих алкоголем и пристрастившихся к курению. В критическом состоянии находятся морально-нравственная, социально-экономическая и демографическая ситуации. Проблемой остается низкая физическая подготовленность молодежи. Реальный объем двигательной активности не обеспечивает полноценное развитие и укрепление здоровья подрастающего поколения, увеличилось количество заболеваний среди детей и подрост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демографической ситуации, статистических данных о состоянии здоровья  говорит, о том, что здоровье населения поселения падает. В поселении существует тенденция распространения бытового пьянства, увеличение числа людей и семей ведущих аморальный образ жизни. Среди юношей призывного возраста все чаще наблюдается дефицит веса, общая физическая слабость. Все эти данные заставляют задуматься и всерьез заняться проблемой пропаганды занятием физкультурой и спортом, пропаганды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2  Основная цель,  задача, этапы и сроки выполнения Подпрограммы, целевые индикатор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одпрограммы является создание условий, обеспечивающих возможность населению муниципального образования систематически заниматься физической культурой и спортом. 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занятий физической культурой и спорт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здорового образа жизни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оки выполнения Подпрограммы 2025-2027год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апы выполнения Под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этап – 2025 год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26г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2027 го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Целевыми индикаторами, которые представлены в приложении 1 к Подпрограмме, позволяющими измерить достижения цели Подпрограммы,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ля граждан поселения, систематически занимающегося физической культурой и спортом, к общей численности населения муниципального образования ( с 35% в 2025 г до 50 в 2026 году)                                                                                                                                  -количество участников спортивных мероприятий с 270 чел в 2024 г. до 200 чел в 2026г.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личество проведённых физкультурно-спортивных мероприятий с 15 ед в 2024г до 20 ед. в 2025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3 Механизм реализации 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ю Подпрограммы осуществляет администрация Озероучумского сельсове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№2 к Подпрограмм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средств бюджета является администрация Озероучум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ь за эффективным и целевым использованием средств осуществляет администрация Озероучум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  Организация управления Подпрограммой, контроль за ходом её выполн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реализацией Подпрограммы осуществляет администрация Озероучумского сельсове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Озероучум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5  Оценка социально-экономической эффективности от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едусмотренных подпрограммой мероприятий позволи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ть необходимые условия для занятий физической культурой и спортом различных категор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щить население  к здоровому образу жизни, отвлечению от пагубных и вредных привыч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репить материально-техническую базу массового спо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ить количество детей и подростков, привлечённых к занятиям физической культурой и спорт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сить эффективность физкультурно-оздоровительной и спортивно массовой работы среди детей, подростков и молодежи.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ечный результат реализации мероприятий подпрограммы будет оценён на основании сбора и анализа информации о качественных и количественных показателях реализации  массовости и проведенных физкультурно-оздоровительных мероприятий  населения в соответствии с основными индикаторами данной под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мероприятий Подпрограммы приведён в приложении 2 к Подпрограмм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hanging="4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ёт средств местного и краевого бюджетов.  Объём расходов средств бюджетов на реализацию мероприятий Подпрограммы составляет  805,7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40"/>
        <w:gridCol w:w="1460"/>
        <w:gridCol w:w="1600"/>
        <w:gridCol w:w="1240"/>
        <w:gridCol w:w="1240"/>
        <w:gridCol w:w="1240"/>
        <w:gridCol w:w="1240"/>
        <w:gridCol w:w="1240"/>
      </w:tblGrid>
      <w:tr>
        <w:trPr>
          <w:trHeight w:val="312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Подпрограмме 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312" w:hRule="atLeast"/>
        </w:trPr>
        <w:tc>
          <w:tcPr>
            <w:tcW w:w="142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,    </w:t>
              <w:br/>
              <w:t xml:space="preserve">целевые индикато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-2032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2-2036г.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9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9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ённых физкультурно-спортив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678"/>
        <w:gridCol w:w="617"/>
        <w:gridCol w:w="108"/>
        <w:gridCol w:w="601"/>
        <w:gridCol w:w="81"/>
        <w:gridCol w:w="1287"/>
        <w:gridCol w:w="49"/>
        <w:gridCol w:w="488"/>
        <w:gridCol w:w="79"/>
        <w:gridCol w:w="801"/>
        <w:gridCol w:w="50"/>
        <w:gridCol w:w="830"/>
        <w:gridCol w:w="162"/>
        <w:gridCol w:w="709"/>
        <w:gridCol w:w="9"/>
        <w:gridCol w:w="625"/>
        <w:gridCol w:w="261"/>
        <w:gridCol w:w="947"/>
        <w:gridCol w:w="30"/>
        <w:gridCol w:w="1813"/>
      </w:tblGrid>
      <w:tr>
        <w:trPr>
          <w:trHeight w:val="312" w:hRule="atLeast"/>
        </w:trPr>
        <w:tc>
          <w:tcPr>
            <w:tcW w:w="1489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</w:tc>
      </w:tr>
      <w:tr>
        <w:trPr>
          <w:trHeight w:val="312" w:hRule="atLeast"/>
        </w:trPr>
        <w:tc>
          <w:tcPr>
            <w:tcW w:w="14899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Подпрограмме 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89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28" w:hRule="atLeast"/>
        </w:trPr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12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12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74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  <w:tc>
          <w:tcPr>
            <w:tcW w:w="95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Прочие расходы по физкультуре и спорту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9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12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здорового образа жизни населения</w:t>
            </w:r>
          </w:p>
        </w:tc>
      </w:tr>
      <w:tr>
        <w:trPr>
          <w:trHeight w:val="85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Переданные полномочия по физической культуре и спорту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09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5,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1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ind w:left="5387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0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bottom w:val="nil"/>
      </w:pBdr>
      <w:overflowPunct w:val="false"/>
      <w:autoSpaceDE w:val="false"/>
      <w:spacing w:before="360" w:after="120"/>
      <w:contextualSpacing w:val="false"/>
      <w:jc w:val="center"/>
      <w:textAlignment w:val="baseline"/>
      <w:outlineLvl w:val="0"/>
    </w:pPr>
    <w:rPr>
      <w:rFonts w:ascii="Times New Roman" w:hAnsi="Times New Roman" w:cs="Times New Roman"/>
      <w:b/>
      <w:caps/>
      <w:color w:val="000000"/>
      <w:spacing w:val="0"/>
      <w:kern w:val="0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23z1">
    <w:name w:val="WW8Num23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pacing w:val="0"/>
      <w:kern w:val="2"/>
      <w:sz w:val="24"/>
      <w:szCs w:val="24"/>
    </w:rPr>
  </w:style>
  <w:style w:type="character" w:styleId="WW8Num34z1">
    <w:name w:val="WW8Num34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8:00Z</dcterms:created>
  <dc:creator>Admin</dc:creator>
  <dc:description/>
  <cp:keywords/>
  <dc:language>en-US</dc:language>
  <cp:lastModifiedBy>Анна Артёменко</cp:lastModifiedBy>
  <cp:lastPrinted>2016-11-14T11:01:00Z</cp:lastPrinted>
  <dcterms:modified xsi:type="dcterms:W3CDTF">2024-12-17T03:58:00Z</dcterms:modified>
  <cp:revision>205</cp:revision>
  <dc:subject/>
  <dc:title/>
</cp:coreProperties>
</file>