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РОУЧУМ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tabs>
          <w:tab w:val="clear" w:pos="708"/>
          <w:tab w:val="left" w:pos="560" w:leader="none"/>
          <w:tab w:val="left" w:pos="804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4.05.2023                                             п. Озеро Учум                                             № 28-79р</w:t>
      </w:r>
    </w:p>
    <w:p>
      <w:pPr>
        <w:pStyle w:val="ConsTitle"/>
        <w:widowControl/>
        <w:tabs>
          <w:tab w:val="clear" w:pos="708"/>
          <w:tab w:val="left" w:pos="560" w:leader="none"/>
          <w:tab w:val="left" w:pos="804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олнении бюджета Озероучумского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сельсовета за 2022 год.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за 2022 год в том числе: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rFonts w:cs="Arial" w:ascii="Arial" w:hAnsi="Arial"/>
        </w:rPr>
        <w:t>Доходы бюджета всего – 12 858,0 тыс. рублей;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ходы бюджета всего – 12 191,4 тыс. рублей;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rFonts w:cs="Arial" w:ascii="Arial" w:hAnsi="Arial"/>
        </w:rPr>
        <w:t>- исполнение сельского бюджета по доходам в сумме 12 686,0 тыс. рублей,                                                                             -  расходам в сумме  12 675,3 тыс. рублей;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rFonts w:cs="Arial" w:ascii="Arial" w:hAnsi="Arial"/>
        </w:rPr>
        <w:t>- дефицит  (приложение № 1-8);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rFonts w:cs="Arial" w:ascii="Arial" w:hAnsi="Arial"/>
        </w:rPr>
        <w:t>Настоящее решение подлежит опубликованию в печатном органе Озероучумского сельсовета «Озероучумские новости»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76" w:leader="none"/>
          <w:tab w:val="left" w:pos="7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76" w:leader="none"/>
          <w:tab w:val="left" w:pos="7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Озероучумского                                                         Глава Озероучумского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          сельсовета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center" w:pos="1276" w:leader="none"/>
          <w:tab w:val="left" w:pos="6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 Е.В. Метелева                                                     ___________Н.А. Артёменко </w:t>
      </w:r>
    </w:p>
    <w:p>
      <w:pPr>
        <w:pStyle w:val="Normal"/>
        <w:tabs>
          <w:tab w:val="clear" w:pos="708"/>
          <w:tab w:val="center" w:pos="1276" w:leader="none"/>
          <w:tab w:val="left" w:pos="6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76" w:leader="none"/>
          <w:tab w:val="left" w:pos="6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76" w:leader="none"/>
          <w:tab w:val="left" w:pos="6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60"/>
        <w:gridCol w:w="2980"/>
        <w:gridCol w:w="1573"/>
        <w:gridCol w:w="1445"/>
      </w:tblGrid>
      <w:tr>
        <w:trPr>
          <w:trHeight w:val="9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 решению №28-79р от 04.05.2023.</w:t>
            </w:r>
          </w:p>
        </w:tc>
      </w:tr>
      <w:tr>
        <w:trPr>
          <w:trHeight w:val="315" w:hRule="atLeast"/>
        </w:trPr>
        <w:tc>
          <w:tcPr>
            <w:tcW w:w="9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исполнении бюджета Озероучумского сельсовета за 2022 год</w:t>
            </w:r>
          </w:p>
        </w:tc>
      </w:tr>
      <w:tr>
        <w:trPr>
          <w:trHeight w:val="780" w:hRule="atLeast"/>
        </w:trPr>
        <w:tc>
          <w:tcPr>
            <w:tcW w:w="95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и внутреннего финансирования дефицита Озероучумского сельсовета на                                                                       2022 год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 01 05 00 00 00 0000 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 01 05 00 00 00 0000 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 01 05 00 00 00 0000 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8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686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 01 05 02 00 00 0000 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8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686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 01 05 02 01 10 0000 5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8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686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 01 05 00 00 00 0000 6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6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 01 05 02 00 00 0000 6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6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 01 0502 01 10 0000 6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6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финансирова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20"/>
        <w:gridCol w:w="1905"/>
        <w:gridCol w:w="3357"/>
        <w:gridCol w:w="2112"/>
      </w:tblGrid>
      <w:tr>
        <w:trPr>
          <w:trHeight w:val="255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№28-79р от 04.05.2023</w:t>
            </w:r>
          </w:p>
        </w:tc>
      </w:tr>
      <w:tr>
        <w:trPr>
          <w:trHeight w:val="45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исполнении бюджета Озероучумского сельсовета за 2022 год</w:t>
            </w:r>
          </w:p>
        </w:tc>
      </w:tr>
      <w:tr>
        <w:trPr>
          <w:trHeight w:val="825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главных администраторов доходовОзероучумского сельсовета на 2022год</w:t>
            </w:r>
          </w:p>
        </w:tc>
      </w:tr>
      <w:tr>
        <w:trPr>
          <w:trHeight w:val="8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администратор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8 04020 01 1000 1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8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7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7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0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0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20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23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22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3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7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07090  10 0000 14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26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6 10081 10 0000 140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1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из бюджета субъекта Российской Федер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0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3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7514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   (по созданию и обеспечению деятельности административных комиссий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3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45060 10 0000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3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60 10 0000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1036 15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на частичное финансироване (возмещение) расходов на повышение с 1 июня 2020 года размеров оплаты труда отдельным категориям работников бюджетной сферы Красноярскогокра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26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49999 10 1049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1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412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5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508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1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105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)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108 15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(на повышение безопасности дорожного движения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115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3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129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выполнение инженерно-технических изысканий, проектных работ, экспертиз проектной документации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49999 10 8302 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1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324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 (на межевание земельных участков под ИЖС, объектами недвижимого имущества )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911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передаваемые бюджетам сельских поселений (на проведение работ по уничтожению дикорастущей конопли)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99 10 0000 15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99 10 0000 15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9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 05030  10 0000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20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 08 05 000 10 0000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  <w:tr>
        <w:trPr>
          <w:trHeight w:val="13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19 60 010 10 0000 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 Ужурского района Красноярского кр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0"/>
        <w:gridCol w:w="3040"/>
        <w:gridCol w:w="336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 решению №28-79р р от 04.05.2023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исполнении бюджета Озероучумского сельсовета за 2022 год</w:t>
            </w:r>
          </w:p>
        </w:tc>
      </w:tr>
      <w:tr>
        <w:trPr>
          <w:trHeight w:val="109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главных администраторов источников внутреннего финансирования дефицита местного бюджета на 2022 год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доходов 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 от других бюджетов бюджетной системы РФ в валюте РФ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 01 03 00 00 10 0000 71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сельсовета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23 01 03 00 00 10 0000 81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 01 05 02 01 10 0000 51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сельсовета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 поселения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 01 0502 01 10 0000 61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 сельсовета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8"/>
        <w:gridCol w:w="440"/>
        <w:gridCol w:w="776"/>
        <w:gridCol w:w="440"/>
        <w:gridCol w:w="663"/>
        <w:gridCol w:w="552"/>
        <w:gridCol w:w="2679"/>
        <w:gridCol w:w="1326"/>
        <w:gridCol w:w="1325"/>
        <w:gridCol w:w="950"/>
      </w:tblGrid>
      <w:tr>
        <w:trPr>
          <w:trHeight w:val="300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</w:rPr>
              <w:t>К  решению № 28-79р от 04.05.2023г.</w:t>
            </w:r>
          </w:p>
        </w:tc>
      </w:tr>
      <w:tr>
        <w:trPr>
          <w:trHeight w:val="18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исполнении бюджета Озероучумского сельсовета за 2022 год</w:t>
            </w:r>
          </w:p>
        </w:tc>
      </w:tr>
      <w:tr>
        <w:trPr>
          <w:trHeight w:val="12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зероучумского сельсовета на 2022год (тыс.руб.)</w:t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ходов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тыс.руб.</w:t>
            </w:r>
          </w:p>
        </w:tc>
      </w:tr>
      <w:tr>
        <w:trPr>
          <w:trHeight w:val="510" w:hRule="atLeast"/>
        </w:trPr>
        <w:tc>
          <w:tcPr>
            <w:tcW w:w="3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н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    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28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21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ом (продукции), производимым на территории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 мые в консолидированные бюджеты субъектов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1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1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 взимаемый по ставкам. применяемым к объектам налогообложения, расположенным в границах сельских поселений.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</w:tr>
      <w:tr>
        <w:trPr>
          <w:trHeight w:val="19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взимаемый по ставкам установленным в соответствии с подпунктом 1 пункта 1 статьи 394 Налогового кодекса РФ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</w:tr>
      <w:tr>
        <w:trPr>
          <w:trHeight w:val="18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</w:tr>
      <w:tr>
        <w:trPr>
          <w:trHeight w:val="1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ст. 394 НК РФ и применяемым к  объектам налогообложения, расположенным в границах 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18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 получаемые в виде арендной  либо иной платы за передачу в возмездное пользование государственного и муницип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, от использоваия имущества  и прав ,находящихся в муниципальной собственности (за исключением имущества бюджетных и автономных учреждений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15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, от использоваия имущества  и прав ,находящихся в муниципальной собственности (за исключением имущества бюджетных и автономных учреждений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15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4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, от использоваия имущества  и прав ,находящихся в муниципальной собственности (за исключением имущества бюджетных и автономных учреждений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причиненного ущерба (убытка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причиненного ущерба (убытка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причиненного ущерба (убытка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 ,зачисляемые в бюджеты сельских поселений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 ,зачисляемые в бюджеты сельских поселений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поселен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,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 поступ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 поступления от других бюджетов бюджетной системы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убъектов РФ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   (по созданию и обеспечению деятельности административных комисс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   (по созданию и обеспечению деятельности административных комисс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ным  поселений на осуществление первичного воинского учета на территориях , где отсутствуют военные  комиссариа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 , где отсутствуют военные  комиссариат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0,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5,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чие межбюджетные трансферты, передаваемые бюджетам сельским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 ,по министерству финансов Красноярского края  в рамках непрограммных расходов отдельных органов исполнительной в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, передаваемые бюджетам сельских поселений  (на обеспечение первичных мер пожарной безопасности)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существление расходов ,направленных на реализацию мероприятий по поддержке местных инициатив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 передаваемые бюджетам сельских поселений  (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 "На организацию общественных работ в поселениях Ужурского район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 бюджетам сельских поселений 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( на обеспечение освещением территорий сельских поселений)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 (на постановку на кадастровый  учет объектов капитального строительства 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 передоваемые бюджетам сельских поселений (на поддержку мер по обеспечению сбалансированности бюджетов 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передаваемые бюджетам сельских поселений (на проведение работ по уничтожению дикорастущей конопли)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5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#####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408"/>
        <w:gridCol w:w="1570"/>
        <w:gridCol w:w="1442"/>
        <w:gridCol w:w="815"/>
      </w:tblGrid>
      <w:tr>
        <w:trPr>
          <w:trHeight w:val="300" w:hRule="atLeast"/>
        </w:trPr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№28-79р от 04.05.2023г.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исполнении бюджета Озероучумского  сельсовета за 2022 год</w:t>
            </w:r>
          </w:p>
        </w:tc>
      </w:tr>
      <w:tr>
        <w:trPr>
          <w:trHeight w:val="810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по разделам, подразделам, бюджетной классификации расходов Озероучумского сельсовета на 2022 год </w:t>
            </w:r>
          </w:p>
        </w:tc>
      </w:tr>
      <w:tr>
        <w:trPr>
          <w:trHeight w:val="300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 бюджетной классифик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год</w:t>
            </w:r>
          </w:p>
        </w:tc>
      </w:tr>
      <w:tr>
        <w:trPr>
          <w:trHeight w:val="510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о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  ВОПРОСЫ       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6,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0,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75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9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9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4,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 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 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0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 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 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чтожение дикорастущей конопл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7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</w:t>
            </w:r>
          </w:p>
        </w:tc>
      </w:tr>
      <w:tr>
        <w:trPr>
          <w:trHeight w:val="34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6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ое строительство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кружающей среды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и  кинематография      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8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39"/>
        <w:gridCol w:w="2852"/>
        <w:gridCol w:w="1079"/>
        <w:gridCol w:w="1082"/>
        <w:gridCol w:w="473"/>
        <w:gridCol w:w="730"/>
        <w:gridCol w:w="971"/>
        <w:gridCol w:w="1176"/>
        <w:gridCol w:w="1079"/>
      </w:tblGrid>
      <w:tr>
        <w:trPr>
          <w:trHeight w:val="300" w:hRule="atLeast"/>
        </w:trPr>
        <w:tc>
          <w:tcPr>
            <w:tcW w:w="1003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№ 28-79 р от  04.05.2023г.</w:t>
            </w:r>
          </w:p>
        </w:tc>
      </w:tr>
      <w:tr>
        <w:trPr>
          <w:trHeight w:val="120" w:hRule="atLeast"/>
        </w:trPr>
        <w:tc>
          <w:tcPr>
            <w:tcW w:w="895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 исполнении бюджета за 2022год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89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по разделам подразделам, целевым статьям и видам расходов классификации расходов  бюджета в ведомственной структуре расходов местного бюджета на 2022 год.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Озероучу сельсовета Ужурского района Красноярского кра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,0</w:t>
            </w:r>
          </w:p>
        </w:tc>
      </w:tr>
      <w:tr>
        <w:trPr>
          <w:trHeight w:val="76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9</w:t>
            </w:r>
          </w:p>
        </w:tc>
      </w:tr>
      <w:tr>
        <w:trPr>
          <w:trHeight w:val="24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9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главы муниципального образова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9</w:t>
            </w:r>
          </w:p>
        </w:tc>
      </w:tr>
      <w:tr>
        <w:trPr>
          <w:trHeight w:val="52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9</w:t>
            </w:r>
          </w:p>
        </w:tc>
      </w:tr>
      <w:tr>
        <w:trPr>
          <w:trHeight w:val="129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0090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9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9</w:t>
            </w:r>
          </w:p>
        </w:tc>
      </w:tr>
      <w:tr>
        <w:trPr>
          <w:trHeight w:val="103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5,3</w:t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5,3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5,3</w:t>
            </w:r>
          </w:p>
        </w:tc>
      </w:tr>
      <w:tr>
        <w:trPr>
          <w:trHeight w:val="129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3,6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009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3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3,6</w:t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3,6</w:t>
            </w:r>
          </w:p>
        </w:tc>
      </w:tr>
      <w:tr>
        <w:trPr>
          <w:trHeight w:val="525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009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3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3,6</w:t>
            </w:r>
          </w:p>
        </w:tc>
      </w:tr>
      <w:tr>
        <w:trPr>
          <w:trHeight w:val="49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0027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181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(или)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0027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,9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</w:t>
            </w:r>
          </w:p>
        </w:tc>
      </w:tr>
      <w:tr>
        <w:trPr>
          <w:trHeight w:val="78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0081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ых администрац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роведения акарицидных обработок мест массового отдыха населения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755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ка на кадастровый учет объектов капитального строительст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812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</w:tr>
      <w:tr>
        <w:trPr>
          <w:trHeight w:val="129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 в рамках непрограмных расходов отдельных органов исполнительной в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</w:tr>
      <w:tr>
        <w:trPr>
          <w:trHeight w:val="130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4</w:t>
            </w:r>
          </w:p>
        </w:tc>
      </w:tr>
      <w:tr>
        <w:trPr>
          <w:trHeight w:val="24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6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4</w:t>
            </w:r>
          </w:p>
        </w:tc>
      </w:tr>
      <w:tr>
        <w:trPr>
          <w:trHeight w:val="100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 Развитие жилищно-коммунального хозяйства,обеспечение комфортных и  безопасных условий жизни на территории Озероучумского сельсовет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4</w:t>
            </w:r>
          </w:p>
        </w:tc>
      </w:tr>
      <w:tr>
        <w:trPr>
          <w:trHeight w:val="2065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ожарной безопасности территории, профилактика терроризма, экстремизма 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резвычайных ситуаций"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6,4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4</w:t>
            </w:r>
          </w:p>
        </w:tc>
      </w:tr>
      <w:tr>
        <w:trPr>
          <w:trHeight w:val="79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страции райо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008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6</w:t>
            </w:r>
          </w:p>
        </w:tc>
      </w:tr>
      <w:tr>
        <w:trPr>
          <w:trHeight w:val="79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008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6</w:t>
            </w:r>
          </w:p>
        </w:tc>
      </w:tr>
      <w:tr>
        <w:trPr>
          <w:trHeight w:val="79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008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6</w:t>
            </w:r>
          </w:p>
        </w:tc>
      </w:tr>
      <w:tr>
        <w:trPr>
          <w:trHeight w:val="2025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территории от чрезвысайных ситуаций природного и техногенного характера ,пожарная безопасность 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74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6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6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055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«Развитие жилищно-коммунального хозяйства, обеспечение комфортных и безопасных условий жизни на территорииОзероучумского сельсовета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4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</w:tr>
      <w:tr>
        <w:trPr>
          <w:trHeight w:val="64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</w:tr>
      <w:tr>
        <w:trPr>
          <w:trHeight w:val="1305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комунальные услуги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6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10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пожарного поста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6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6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6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рожное хозяйство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</w:tr>
      <w:tr>
        <w:trPr>
          <w:trHeight w:val="103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 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</w:tr>
      <w:tr>
        <w:trPr>
          <w:trHeight w:val="76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и улучшение технического состояния дорог Крутоярского сельсовет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</w:tr>
      <w:tr>
        <w:trPr>
          <w:trHeight w:val="2055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безопасности дорожного движения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Озероучумского сельсовета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0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</w:tr>
      <w:tr>
        <w:trPr>
          <w:trHeight w:val="49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</w:tr>
      <w:tr>
        <w:trPr>
          <w:trHeight w:val="2085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текущего ремонта и содержания дорог в рамках подпрограммы «Благоустройство территории и улучшение технического состояния дорог Озероучумского  сельсовета» муниципальной программы «Развитие жилищно-коммунального хозяйства, обеспечение комфортных и безопасных условий жизни на территории Озероучумского  сельсовет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5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5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</w:tr>
      <w:tr>
        <w:trPr>
          <w:trHeight w:val="55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5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00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 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и улучшение технического состояния дорог Озероучумского сельсовета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05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ничтожение дукорастущей конопли в рамках подпрограммы «Благоустройство территории и улучшение технического состояния дорог Озероучумского  сельсовета»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9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9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9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2,6</w:t>
            </w:r>
          </w:p>
        </w:tc>
      </w:tr>
      <w:tr>
        <w:trPr>
          <w:trHeight w:val="24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1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 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58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жилищно-коммунального хозяйства на территории Озероучумского  сельсовета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23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фонд капитального ремонта в рамках подпрограммы "Благоустройство территории  муниципальной программы « Развитие жилищно-коммунального хозяйства, обеспечение комфортных и безопасных условий жизни на территории Озероучумского  сельсовета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97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97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97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7</w:t>
            </w:r>
          </w:p>
        </w:tc>
      </w:tr>
      <w:tr>
        <w:trPr>
          <w:trHeight w:val="105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 Развитие жилищно-коммунального хозяйства, обеспечение комфортных и безопасных условий жизни на территории Озероучумского  сельсовета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7</w:t>
            </w:r>
          </w:p>
        </w:tc>
      </w:tr>
      <w:tr>
        <w:trPr>
          <w:trHeight w:val="76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и улучшение технического состояния дорог Озероучумского сельсовета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7</w:t>
            </w:r>
          </w:p>
        </w:tc>
      </w:tr>
      <w:tr>
        <w:trPr>
          <w:trHeight w:val="204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 территорий п.Озеро Учум в рамках подпрограммы  «Благоустройство территории и улучшение технического состояния дорогОзероучумского  сельсовета» муниципальной программы « Развитие жилищно-коммунального хозяйства, обеспечение комфортных и безопасных условий жизни на территории Озероучумского  сельсовета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7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8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7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7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204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 проектов по благоустройству территорий поселений  в рамках подпрограммы  «Благоустройство территории и улучшение технического состояния дорогОзероучумского  сельсовета» муниципальной программы « Развитие жилищно-коммунального хоз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, обеспечение комфортных и безопасных условий жизни на территории Озероучумского  сельсовета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6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8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49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8</w:t>
            </w:r>
          </w:p>
        </w:tc>
      </w:tr>
      <w:tr>
        <w:trPr>
          <w:trHeight w:val="255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ачества содержания территории поселения в чистоте и порядке, а так же содержания мест захоронения в надлежащем виде  в рамках подпрограммы  «Благоустройство территории и улучшение технического состояния дорог Озероучумского  сельсовета» муниципальной программы « Развитие жилищно-коммунального хозяйства, обеспечение комфортных и безопасных условий жизни на территории Озероучмского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1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1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52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1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204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освещенности улиц и дорог ,снижение нарушений общественного порядка в рамках подпрограммы «Благоустройство территории и улучшение технического состояния дорог Крутоярского сельсовета» муниципальной программы « Развитие жилищно-коммунального хозяйства, обеспечение комфортных и безопасных условий жизни на территории Крутоярского сельсовета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</w:t>
            </w:r>
          </w:p>
        </w:tc>
      </w:tr>
      <w:tr>
        <w:trPr>
          <w:trHeight w:val="55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</w:t>
            </w:r>
          </w:p>
        </w:tc>
      </w:tr>
      <w:tr>
        <w:trPr>
          <w:trHeight w:val="1635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свещением территорий сельских поселений в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11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1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</w:tr>
      <w:tr>
        <w:trPr>
          <w:trHeight w:val="52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1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</w:tr>
      <w:tr>
        <w:trPr>
          <w:trHeight w:val="52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</w:tr>
      <w:tr>
        <w:trPr>
          <w:trHeight w:val="309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ительство и (или)реконструкция объектов коммунальной инфраструктры,находящихся в муниципальнойсобственности ,используемых в сфере водоснабжения ,водоотведения в рамках подпрограммы ""Благоустройство территории, улучшение технического состояния дорог Озероучумского сельсовета"муниципальной программы" "Развитие жилищно-коммунального хозяйства, обеспечение комфортных и безопасных условий жизни на территории Озероучумского сельсов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6,0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25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6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6,0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6</w:t>
            </w:r>
          </w:p>
        </w:tc>
      </w:tr>
      <w:tr>
        <w:trPr>
          <w:trHeight w:val="309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рганизация (строительство) мест(площадок)накопление отходов потребления и приобретение контейнерного оборудования в рамках подпрограммы"Благоустройство территории, улучшение технического состояния дорог Озероучумского сельсовета"муниципальной программы" "Развитие жилищно-коммунального хозяйства, обеспечение комфортных и безопасных условий жизни на территории Озероучумского сельсове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46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6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6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6</w:t>
            </w:r>
          </w:p>
        </w:tc>
      </w:tr>
      <w:tr>
        <w:trPr>
          <w:trHeight w:val="126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рамках подпрограммы "Развитие физической  культуры и спорта" муниципальной программы "Развитие культуры, спорта и молодежной политики на территории  Озероучумского  сельсовета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9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9</w:t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92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9</w:t>
            </w:r>
          </w:p>
        </w:tc>
      </w:tr>
      <w:tr>
        <w:trPr>
          <w:trHeight w:val="24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9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9</w:t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, спорта и молодёжной политики на территории муниципального образования Озероучумский  сельсовет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4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организации досуга и обеспечения жителей сельсовета услугами организации культуры в учреждениях культуры клубного типа сельских поселений Озероучумскгого  сельсовета в рамках подпрограммы  «Развитие культуры села» муниципальной программы "Развитие культуры, спорта и молодежной политики на территории мунициального образования  Озероучумский  сельсовет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2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2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2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009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009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0090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3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160"/>
      </w:tblGrid>
      <w:tr>
        <w:trPr>
          <w:trHeight w:val="1110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№28-79р от 04.05.2023г.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исполнении бюджета Озероучумского сельсовета за 2022 год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Озероучумскому   сельсовету на 2022 год 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муниципального внутреннего заимствовани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в тыс.рублей</w:t>
            </w:r>
          </w:p>
        </w:tc>
      </w:tr>
      <w:tr>
        <w:trPr>
          <w:trHeight w:val="315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получ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кредитов от кредитных организац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погаш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кредитов, полученных от кредитных организац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бщий объем заимствований, направленных на погашение государственных долговых обязательств райо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получ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погаш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05"/>
        <w:gridCol w:w="2340"/>
        <w:gridCol w:w="3760"/>
      </w:tblGrid>
      <w:tr>
        <w:trPr>
          <w:trHeight w:val="12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8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  решению № 28-79р от 04.05.2023г.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исполнении бюджета Озероучумского сельсовета за 2022 год</w:t>
            </w:r>
          </w:p>
        </w:tc>
      </w:tr>
      <w:tr>
        <w:trPr>
          <w:trHeight w:val="305" w:hRule="atLeast"/>
        </w:trPr>
        <w:tc>
          <w:tcPr>
            <w:tcW w:w="89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а Муниципальных гарантий Озероучумского сельсовета в валюте Российской Федерации на 2022  год </w:t>
            </w:r>
          </w:p>
        </w:tc>
      </w:tr>
      <w:tr>
        <w:trPr>
          <w:trHeight w:val="1095" w:hRule="atLeast"/>
        </w:trPr>
        <w:tc>
          <w:tcPr>
            <w:tcW w:w="89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Перечень подлежащих предоставлению муниципальных гарантий Озероучумского сельсовета в 2022 году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гарантир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и (или) наименование принципал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гарантий 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89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Общий объем бюджетных ассигнований,  предусмотренных на исполнение муниципальных гарантий Озероучумского сельсовета по возможным гарантийным случаям  в 2021 году </w:t>
            </w:r>
          </w:p>
        </w:tc>
      </w:tr>
      <w:tr>
        <w:trPr>
          <w:trHeight w:val="1605" w:hRule="atLeast"/>
        </w:trPr>
        <w:tc>
          <w:tcPr>
            <w:tcW w:w="5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 бюджета Озероучумского сельсовет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</w:tc>
      </w:tr>
      <w:tr>
        <w:trPr>
          <w:trHeight w:val="289" w:hRule="atLeast"/>
        </w:trPr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бюджетаОзероучумского  сельсовет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расходов  бюджета Озероучумского сельсовет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both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both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240"/>
      <w:jc w:val="both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5:00Z</dcterms:created>
  <dc:creator>Customer</dc:creator>
  <dc:description/>
  <cp:keywords/>
  <dc:language>en-US</dc:language>
  <cp:lastModifiedBy>Анна Артёменко</cp:lastModifiedBy>
  <cp:lastPrinted>2020-04-27T15:04:00Z</cp:lastPrinted>
  <dcterms:modified xsi:type="dcterms:W3CDTF">2023-05-05T06:13:00Z</dcterms:modified>
  <cp:revision>113</cp:revision>
  <dc:subject/>
  <dc:title/>
</cp:coreProperties>
</file>