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ЖУ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04.05.202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-81р </w:t>
            </w:r>
          </w:p>
        </w:tc>
      </w:tr>
      <w:tr>
        <w:trPr>
          <w:trHeight w:val="1049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Озероучум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ёй 5 Закона Красноярского края от 07.07.2009 № 8-3610 «О противодействии коррупции в Красноярском крае», руководствуясь Уставом Озероучумского сельсовета, Озероучумский сельский Совет депутатов РЕШИЛ: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Озероучумского сельсовета согласно Приложению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Озероучумские новости»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зероучум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 Совета     депутат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Глава Озероучумского    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Е.В. Метеле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Н.А. Артёменко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ведения антикоррупционной экспертизы нормативных правовых актов и проектов нормативных правовых актов  органов местного самоуправления Озероучум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проведения антикоррупционной экспертизы нормативных правовых актов и проектов нормативных правовых актов  органов местного самоуправления Озероучум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ганов местного самоуправления </w:t>
      </w:r>
      <w:bookmarkStart w:id="0" w:name="_Hlk132117013"/>
      <w:r>
        <w:rPr>
          <w:rFonts w:cs="Arial" w:ascii="Arial" w:hAnsi="Arial"/>
        </w:rPr>
        <w:t>Озероучумского сельсовета</w:t>
      </w:r>
      <w:r>
        <w:rPr>
          <w:rFonts w:cs="Arial" w:ascii="Arial" w:hAnsi="Arial"/>
          <w:i/>
        </w:rPr>
        <w:t xml:space="preserve"> </w:t>
      </w:r>
      <w:bookmarkEnd w:id="0"/>
      <w:r>
        <w:rPr>
          <w:rFonts w:cs="Arial" w:ascii="Arial" w:hAnsi="Arial"/>
        </w:rPr>
        <w:t>с целью выявления в правовых актах, проектах правовых актов коррупциогенных факторов для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) сотрудничество органов местного самоуправления Озероучум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Антикоррупционная экспертиза правовых актов и проектов правовых актов органов местного самоуправления Озероучум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водится уполномоченными лицами местного самоуправления по поручению главы сельсовета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оведение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1. Антикоррупционная экспертиза правовых актов и проектов правовых актов органов местного самоуправления</w:t>
      </w:r>
      <w:r>
        <w:rPr>
          <w:rFonts w:cs="Arial" w:ascii="Arial" w:hAnsi="Arial"/>
          <w:i/>
        </w:rPr>
        <w:t xml:space="preserve"> </w:t>
      </w:r>
      <w:bookmarkStart w:id="1" w:name="_Hlk132118120"/>
      <w:r>
        <w:rPr>
          <w:rFonts w:cs="Arial" w:ascii="Arial" w:hAnsi="Arial"/>
        </w:rPr>
        <w:t>Озероучумского сельсовета</w:t>
      </w:r>
      <w:bookmarkEnd w:id="1"/>
      <w:r>
        <w:rPr>
          <w:rFonts w:cs="Arial" w:ascii="Arial" w:hAnsi="Arial"/>
        </w:rPr>
        <w:t xml:space="preserve">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правовых актов </w:t>
      </w:r>
      <w:bookmarkStart w:id="2" w:name="_Hlk132118304"/>
      <w:r>
        <w:rPr>
          <w:rFonts w:cs="Arial" w:ascii="Arial" w:hAnsi="Arial"/>
        </w:rPr>
        <w:t xml:space="preserve">10 дней со дня получения поручения Главы сельсов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bookmarkEnd w:id="2"/>
      <w:r>
        <w:rPr>
          <w:rFonts w:cs="Arial" w:ascii="Arial" w:hAnsi="Arial"/>
        </w:rPr>
        <w:t xml:space="preserve">- проектов правовых актов 10 дней со дня получения поручения Главы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4. По результатам антикоррупционной экспертизы правовых актов и проектов правовых актов органов местного самоуправления Озероучумского сельсовета составляется заключение (Приложение №1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7. 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 по распоряжению главы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2.8.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ся об этом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9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оведение независимой антикоррупционной экспертизы нормативных актов и их проек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жданами, сведения о применении,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международными и иностранными организация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некоммерческими организациями, выполняющими функции иностранного аг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В целях обеспечения возможности проведения независимой антикоррупционной экспертизы проектов нормативных актов уполномоченное должностное лицо не позднее чем в течение одного рабоче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я после поступления проекта нормативного акта направляет его для размещения на официальном сайте Озероучумского сельсовет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Срок проведения независимой антикоррупционной экспертизы, устанавливаемый уполномоченным подразделением, не может быть менее __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2 к Поряд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. 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. 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. Заключение по результатам независимой антикоррупционной экспертизы носит рекомендательный характер и подлежит обязательному рассмотрению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оучумского 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5.2023 № 28-81р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реквизиты нормативного правового акт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оекта нормативного правового акта)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Arial" w:ascii="Arial" w:hAnsi="Arial"/>
        </w:rPr>
        <w:t>в  соответствии с частями 3 и 4 статьи 3 Федерального  закона  от  17  июля 2009  г.  №  172-ФЗ  «Об  антикоррупционной экспертизе нормативных правовых актов и проектов нормативных правовых актов», статьей 6 Федерального закона от  25  декабря  2008 г. № 273-ФЗ «О противодействии коррупции» и пунктом 2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 xml:space="preserve">(указать реквизиты нормативного правового акта или проекта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рмативного правового акт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 целях  выявления  в  нем  коррупциогенных  факторов  и  их  последующего устранения.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1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авленном 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реквизиты нормативного правового акта или проект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нормативного правового акта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риант 2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ставленном 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указать реквизиты нормативного правового акта или проек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нормативного правового акта</w:t>
      </w:r>
      <w:r>
        <w:rPr>
          <w:rFonts w:cs="Arial" w:ascii="Arial" w:hAnsi="Arial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ы следующие коррупциогенные факторы: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 устранения выявленных  коррупциогенных  факторов  предлагается 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казать способ устранения коррупциогенных факторов: исключени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 текста документа, изложение его в другой редакции, внесение иных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менений в  текст рассматриваемого документа либо в иной документ или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ной способ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  ________________  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наименование должности)          (подпись)                   (И. О. Фамилия)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3" w:name="_Hlk132114453"/>
      <w:bookmarkStart w:id="4" w:name="_Hlk132114453"/>
      <w:bookmarkEnd w:id="4"/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оучумского 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widowControl w:val="false"/>
        <w:autoSpaceDE w:val="false"/>
        <w:ind w:left="-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5.2023 № 28-81р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bookmarkStart w:id="5" w:name="_Hlk132114453"/>
      <w:bookmarkEnd w:id="5"/>
      <w:r>
        <w:rPr>
          <w:rFonts w:cs="Arial" w:ascii="Arial" w:hAnsi="Arial"/>
          <w:b/>
          <w:bCs/>
        </w:rPr>
        <w:t>ЗАКЛЮЧЕНИЕ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оссийской Федерации 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полномоченного на проведение независимой антикоррупционной экспертизы 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ие)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1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упциогенные факторы не выявлены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риант 2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кращени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  <w:b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DJ_Diesel</dc:creator>
  <dc:description/>
  <cp:keywords/>
  <dc:language>en-US</dc:language>
  <cp:lastModifiedBy>Анна Артёменко</cp:lastModifiedBy>
  <cp:lastPrinted>2020-10-21T14:47:00Z</cp:lastPrinted>
  <dcterms:modified xsi:type="dcterms:W3CDTF">2023-05-05T07:21:00Z</dcterms:modified>
  <cp:revision>129</cp:revision>
  <dc:subject/>
  <dc:title/>
</cp:coreProperties>
</file>