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43"/>
        <w:gridCol w:w="3394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96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  <w:lang w:val="en-US" w:eastAsia="en-US"/>
              </w:rPr>
              <w:t xml:space="preserve">     </w:t>
            </w:r>
          </w:p>
        </w:tc>
        <w:tc>
          <w:tcPr>
            <w:tcW w:w="3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ЕРОУЧУМ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ЖУР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/>
            </w:pPr>
            <w:r>
              <w:rPr/>
              <w:t xml:space="preserve">12.12.2024      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. Озеро Учум   </w:t>
            </w:r>
          </w:p>
        </w:tc>
        <w:tc>
          <w:tcPr>
            <w:tcW w:w="3394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№</w:t>
            </w:r>
            <w:r>
              <w:rPr/>
              <w:t>50-132р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7" w:leader="none"/>
        </w:tabs>
        <w:ind w:right="-2" w:hanging="0"/>
        <w:jc w:val="both"/>
        <w:rPr/>
      </w:pPr>
      <w:r>
        <w:rPr/>
        <w:t>О внесении изменений в решение от 29.10.2021 №13-43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Озероучумского сельсовета Ужурского района Красноя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основании Постановления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; Уставом Озероучумского сельсовета, Озероучумский сельский Совет депутатов, </w:t>
      </w:r>
      <w:r>
        <w:rPr>
          <w:b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</w:t>
        <w:tab/>
        <w:t>Внести в Решение Озероучумского сельского Совета депутатов от 29.10.2021 № 13-43р «Об утверждении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Озероучумского сельсовета Ужурского района Красноярского края» следующие изменения и дополне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1.</w:t>
        <w:tab/>
        <w:t>В статью 3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а) добавить пункт 2.1.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« 2.1. Предельные размеры ежемесячного денежного поощрения, определенные в соответствии с пунктами 1, 2 настоящего приложения, увеличиваются на 6 200 рублей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б) дополнить пунктом 11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« 11. В месяце, в котором выборным должностным лицам и лицам, замещающим иные муниципальные должности,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унктами 3 - 3.2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ЕДПув = Отп x Кув - Отп, (1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ЕДПув - размер увеличения ежемесячного денежного поощрения, рассчитанный с учё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ув - коэффициент увеличения ежемесячного денежного поощр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ув = (ОТ1 + (3000 руб. х Кмес х Крк) + ОТ2) / (ОТ1 + ОТ2), (2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1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2 -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.2. Статью 9 дополнить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а) пунктом 3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«3. Предельные размеры ежемесячного денежного поощрения, определенные в соответствии с настоящим пунктом, увеличиваются на 3000 рублей.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б) дополнить пунктом 4, следующего содержания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«4. В месяце, в котором муниципальному служащему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ом 6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ЕДПув = Отп x Кув - Отп, (1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ЕДПув -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ув - коэффициент увеличения ежемесячного денежного поощре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ув рассчитывается в случае, если при определении среднего дневного заработка учитываются периоды, предшествующие 1 января 2025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ув = (ОТ1 + (6200 руб. х Кмес х Крк) + ОТ2) / (ОТ1 + ОТ2), (2)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где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1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Т2 -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, руб.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09"/>
        <w:jc w:val="both"/>
        <w:rPr/>
      </w:pPr>
      <w:r>
        <w:rPr/>
        <w:t>2.</w:t>
        <w:tab/>
        <w:t>Контроль за исполнением настоящего решения возложить на специалиста первой категории по экономическим вопросам администрации Озероучумского  сельсовета (Т.А. Владимирову)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решение вступает в силу, в день, следующий за днём его официального опубликования (обнародования) в газете «Озероучумские новости», распространяет свое действие на правоотношения возникшие с 01 января 2025 г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овета</w:t>
        <w:tab/>
        <w:t xml:space="preserve">                                                                         Председатель сель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Н.А. Артёменко                                                 ___________ Е.В. Метелева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mall">
    <w:name w:val="small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6:00Z</dcterms:created>
  <dc:creator>Customer</dc:creator>
  <dc:description/>
  <cp:keywords/>
  <dc:language>en-US</dc:language>
  <cp:lastModifiedBy>Анна Артёменко</cp:lastModifiedBy>
  <cp:lastPrinted>2024-12-18T15:11:00Z</cp:lastPrinted>
  <dcterms:modified xsi:type="dcterms:W3CDTF">2024-12-18T08:15:00Z</dcterms:modified>
  <cp:revision>5</cp:revision>
  <dc:subject/>
  <dc:title>РОССИЙСКАЯ ФЕДЕРАЦИЯ</dc:title>
</cp:coreProperties>
</file>