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40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ЗЕРОУЧУМСКИЙ  СЕЛЬСКИ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2.2024                                     п. Озеро Учум                                       № 51-135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от 12.12.2023 № 34-97р с изменениями от 26.03.2024 № 40-107р, от26.04.2024 №41-116 от 23.10.2024 № 47-124» О бюджете Озероучумского сельсовета на 2024 год и плановый период 2025-2026 годов»</w:t>
      </w:r>
    </w:p>
    <w:p>
      <w:pPr>
        <w:pStyle w:val="Normal"/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bookmarkStart w:id="0" w:name="_GoBack"/>
      <w:bookmarkEnd w:id="0"/>
      <w:r>
        <w:rPr>
          <w:rFonts w:cs="Arial" w:ascii="Arial" w:hAnsi="Arial"/>
        </w:rPr>
        <w:t>Руководствуясь Бюджетным кодексом Российской Федерации, статьей 53 Устава Озероучумского сельсовета Ужурского района Красноярского края Озероучумский сельский Совет депутатов,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  <w:tab/>
        <w:t>Внести в Решение Озероучумского сельского Совета депутатов от 12.12.2023 №34-97р «О бюджете Озероучумского сельсовета на 2024 год и плановый период 2025-2026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ункт 1 статьи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Утвердить основные характеристики бюджета Озероучумского сельсовета на 2024 год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огнозируемый общий объем доходов местного бюджета в сумме 16 142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-</w:t>
        <w:tab/>
        <w:t>общий объем расходов местного бюджета в сумме 16 183,6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-</w:t>
        <w:tab/>
        <w:t>дефицит бюджета Озероучумского сельсовета 0,0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сточники внутреннего финансирования дефицита местного бюджета согласно приложению 1 к настоящему решению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3. </w:t>
        <w:tab/>
        <w:t>Пункт 2 статьи 1 решения 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твердить основные характеристики бюджета Озероучумского сельсовета на 2025-2026 годы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огнозируемый общий объем доходов бюджета Озероучумского сельсовета на 2025 год в сумме 6378,1 тыс. рублей и на 2026 год в сумме 6248,1 тыс. 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бщий объем расходов бюджета Озероучумского сельсовета на 2025 год в сумме 5637,5 тыс. рублей, в том числе условно утверждаемые расходы в сумме 159,48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общий объем расходов бюджета Озероучумского сельсовета на 2026год в сумме 6560,5 рублей, в том числе условно утверждаемые расходы в сумме 312,4 тыс. рубле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бюджет Озероучумского сельсовета на 2025-2026 годы сбалансированны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«Статью 5. Публичные нормативные обязательства Озероучумского сельсовета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перечень публичных нормативных обязательств Озероучумского сельсовета на 2024 год в и плановый период 2025-2026 годы ежегодно, согласно приложению 7 к настоящему решению»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Приложения 1,2,3,4,5 к решению Озероучумского сельского Совета депутатов от 14.12.2023 №34-97р «О бюджете Озероучумского сельсовета на 2024 год и плановый период 2025-2026 годов» изложить в новой редакции, согласно соответствующим приложениям к настоящему решению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Приложения 6,7,9,10 к решению Озероучумского сельского Совета депутатов от 12.12.2023 №34-97р «О бюджете Озероучумского сельсовета на 2024 год и плановый период 2025-2026 годов» оставить без изменени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Настоящее решение вступает в силу после официального опубликования (обнародования) в газете «Озероучумские новости»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едседатель Совета депутатов                          Глава Озероучумского сельсовета        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_________________Е.В. Метелева                    _______________Н.А. Артёменко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29"/>
        <w:gridCol w:w="1885"/>
        <w:gridCol w:w="1281"/>
        <w:gridCol w:w="796"/>
        <w:gridCol w:w="2164"/>
      </w:tblGrid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89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Озероучумского сельского Совета депутатов от 25.12.024 г. 51-135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Озероучумского сельсовета на 2024год 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25-2026годы»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 Озероучумского сельсовета на 2024 год и плановый период 2025-2026 годы.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1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 кредиты   от   других   бюджетов бюджетной системы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0 00 00 0000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10 0000 7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 0000 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10  0000 8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14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78,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48,1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14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17,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48,1</w:t>
            </w:r>
          </w:p>
        </w:tc>
      </w:tr>
      <w:tr>
        <w:trPr>
          <w:trHeight w:val="1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5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14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78,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48,1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4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8,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8,1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4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8,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8,1</w:t>
            </w:r>
          </w:p>
        </w:tc>
      </w:tr>
      <w:tr>
        <w:trPr>
          <w:trHeight w:val="1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4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8,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8,1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6"/>
        <w:gridCol w:w="350"/>
        <w:gridCol w:w="483"/>
        <w:gridCol w:w="883"/>
        <w:gridCol w:w="483"/>
        <w:gridCol w:w="749"/>
        <w:gridCol w:w="616"/>
        <w:gridCol w:w="6377"/>
        <w:gridCol w:w="1615"/>
        <w:gridCol w:w="1067"/>
        <w:gridCol w:w="1004"/>
      </w:tblGrid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Озероучумского сельского Совета депутатов от 25.12.2024г. №51-135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«О бюджете Озероучумского сельсовета на 2024год 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25 - 2026 годы»</w:t>
            </w:r>
          </w:p>
        </w:tc>
      </w:tr>
      <w:tr>
        <w:trPr>
          <w:trHeight w:val="5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зероучумского сельсовета на 2024 год и плановый период 2025-2026 годы (тыс. рублей)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лей</w:t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24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</w:tr>
      <w:tr>
        <w:trPr>
          <w:trHeight w:val="25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</w:tr>
      <w:tr>
        <w:trPr>
          <w:trHeight w:val="1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>
          <w:trHeight w:val="21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17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1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</w:tr>
      <w:tr>
        <w:trPr>
          <w:trHeight w:val="9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</w:tr>
      <w:tr>
        <w:trPr>
          <w:trHeight w:val="18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>
          <w:trHeight w:val="8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1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12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15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7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в в государственной и муниципальной собственност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16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5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15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9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30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е от юридических лиц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е от физических лиц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9,1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7,7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7,7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за счет средств районного бюджета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,3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за счет средств краевого бюджета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,4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4</w:t>
            </w:r>
          </w:p>
        </w:tc>
      </w:tr>
      <w:tr>
        <w:trPr>
          <w:trHeight w:val="5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4</w:t>
            </w:r>
          </w:p>
        </w:tc>
      </w:tr>
      <w:tr>
        <w:trPr>
          <w:trHeight w:val="12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частичную компенсацию расходов повышения оплаты труда работников бюджетной сфер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рганизацию общественных работ в поселениях и временного трудоустройства несовершеннолетних граждан в возрасте от 14 до 18 лет в свободное от учёбы врем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10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ликвидацию несанкционированных свалок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постановка на кадастровый учёт объектов капитального строительств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одействие в повышении активности деятельности органов местного самоуправления с целью улучшения качества жизни населе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и повышение комфортности условия проживания гражд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постановка на кадастровый учет земельных участк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7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(на проведение работ по уничтожению дикорастущей конопл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929"/>
        <w:gridCol w:w="1842"/>
        <w:gridCol w:w="1276"/>
        <w:gridCol w:w="1559"/>
        <w:gridCol w:w="1560"/>
      </w:tblGrid>
      <w:tr>
        <w:trPr>
          <w:trHeight w:val="112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к решению Озероучумского сельского Совета депутатов от 25.12.2024 г. №51-135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«О бюджете Озероучумского сельсовета на 2025год 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26-2027 годы»</w:t>
            </w:r>
          </w:p>
        </w:tc>
      </w:tr>
      <w:tr>
        <w:trPr>
          <w:trHeight w:val="70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годы.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ЩЕГОСУДАРСТВЕННЫЕ   ВОПРОСЫ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8,2</w:t>
            </w:r>
          </w:p>
        </w:tc>
      </w:tr>
      <w:tr>
        <w:trPr>
          <w:trHeight w:val="4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</w:tr>
      <w:tr>
        <w:trPr>
          <w:trHeight w:val="8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уничтожению коноп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ИЛИЩНО-КОММУНАЛЬНОЕ ХОЗЯЙСТВО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й фонд кап.ремо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 кинематография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но утверждаемые рас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0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850"/>
        <w:gridCol w:w="1560"/>
        <w:gridCol w:w="850"/>
        <w:gridCol w:w="1276"/>
        <w:gridCol w:w="1276"/>
        <w:gridCol w:w="1211"/>
      </w:tblGrid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3AH3880"/>
            <w:bookmarkStart w:id="2" w:name="RANGE!A1%3AH3880"/>
            <w:bookmarkEnd w:id="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от 23.10.2024. г №47-124р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бюджете Озероучумского  сельсовета на 2024 год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 Озероучумского сельсовета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5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оучумского  сельсовета Ужур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8,2</w:t>
            </w:r>
          </w:p>
        </w:tc>
      </w:tr>
      <w:tr>
        <w:trPr>
          <w:trHeight w:val="9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3</w:t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</w:tr>
      <w:tr>
        <w:trPr>
          <w:trHeight w:val="1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Озероучумского  сельсовета Ужур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</w:tr>
      <w:tr>
        <w:trPr>
          <w:trHeight w:val="15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</w:tr>
      <w:tr>
        <w:trPr>
          <w:trHeight w:val="12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9,9</w:t>
            </w:r>
          </w:p>
        </w:tc>
      </w:tr>
      <w:tr>
        <w:trPr>
          <w:trHeight w:val="6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9,9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9,9</w:t>
            </w:r>
          </w:p>
        </w:tc>
      </w:tr>
      <w:tr>
        <w:trPr>
          <w:trHeight w:val="13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Озероучумского  сельсовета Ужур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,7</w:t>
            </w:r>
          </w:p>
        </w:tc>
      </w:tr>
      <w:tr>
        <w:trPr>
          <w:trHeight w:val="15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,7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,7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2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2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0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арицидная обработка кладбищ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7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ка на кадастровый учет объектов капиталь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ка на кадастровый учет  земельных участ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бъектов муниципальной собственности  тело и энерго ресурс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85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85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85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а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населения и те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администрации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08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08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08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территории от чрезвычайных ситуаций,природного и техногенного характера ,пожарная безопасность в рамках подпрограммы "Обеспечение пожарной безопасности территории ,профилактика терроризма экстремизма и чрезвычайных ситуаций"муниципальной программы «Развитие коммунального хозяйства, обеспечение комфортных и безопасных условий жизни на территории Озероучумского  сельсовет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0</w:t>
            </w:r>
          </w:p>
        </w:tc>
      </w:tr>
      <w:tr>
        <w:trPr>
          <w:trHeight w:val="83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5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Благоустройство территории и улучшение технического состояния дорог Озероучумского сельсовет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19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ремонт и содержание дорог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 сельсовет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абот по уничтожению дикорастущей коноп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,9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8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 «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жилищно-коммунального хозяйства  на территории Михайловского  сельсовета»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жилищно-коммунального хозяйства на территории Озероучумского сельсове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91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фонд капитального ремонта  в рамках подпрограммы "Поддержка жилищно-коммунального хозяйства на территории Озероучум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9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</w:tr>
      <w:tr>
        <w:trPr>
          <w:trHeight w:val="87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</w:tr>
      <w:tr>
        <w:trPr>
          <w:trHeight w:val="7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Благоустройство территории и улучшение технического состояния дорог Озероучумского сельсовет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и содержание дорог в рамках подпрограммы «Благоустройство территории и улучшение технического состояния дорог Михайловского сельсовета на 2014-2016 годы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9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19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ддержки местных инициатив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расходных материалов для бензотри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свещением территорий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авочки, урн в п.Озеро Учум в рамках подпрограммы "Благоустройство территории, улучшение технического состояния дорог Озероучумского сельсовета" муниципальной программы "Развитие жилищно-коммунального хозяйства, обеспечение комфортных безопастных условий жизни на территории Озероучум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а асфальто-бетонного покрытия для установки  хоккейной  коробки  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внешнего благоустройства территории рамках подпрограммы "Благоустройство территории, улучшение технического состояния дорог Озероучумского сельсовета" муниципальной программы "Развитие жилищно-коммунального хозяйства, обеспечение комфортных безопастных условий жизни на территории Озероучум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уличного освещения 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</w:t>
            </w:r>
          </w:p>
        </w:tc>
      </w:tr>
      <w:tr>
        <w:trPr>
          <w:trHeight w:val="6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</w:t>
            </w:r>
          </w:p>
        </w:tc>
      </w:tr>
      <w:tr>
        <w:trPr>
          <w:trHeight w:val="15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а основания под хоккейную коробку  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олодё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культуры, спорта и молодёжной политики на территории муниципального образования Озероучумского сельсовет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Молодёжная политик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нные полномочия по организации и осуществлению мероприятийпо работе с молодежью на территории Озероучумского сельсовета в рамках подпрограммы «Молодежная политика» муниципальной программы " Развитие культуры, спорта и молодёжной политики на территории Озероучумского сельсовет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мероприятий в сфере молодёжной политики в рамках подпрограммы "Молодёжная политика Михайловского сельсовета" муниципальной программы " Развитие культуры, спорта и молодёжной политики на территории мунципального образования Михайловского сельсовета"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9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, спорта и молодёжной политики на территории муниципального образования Озероучумского сельсовет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 сел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1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нные полномочия по клубам в рамках подпрограммы «Развитие культуры села» муниципальной программы " Развитие культуры, спорта и молодёжной политики на территории муниципального образования Озероучумского сельсовет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и за выслугу лет лицам, замещавшим должности муниципальной службы и лицам, замещавшим муниципальные долж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но утверждаем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4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0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931"/>
        <w:gridCol w:w="1270"/>
        <w:gridCol w:w="1411"/>
        <w:gridCol w:w="1128"/>
        <w:gridCol w:w="1128"/>
        <w:gridCol w:w="1432"/>
      </w:tblGrid>
      <w:tr>
        <w:trPr>
          <w:trHeight w:val="31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RANGE!A1%3AG145"/>
            <w:bookmarkStart w:id="4" w:name="RANGE!A1%3AG145"/>
            <w:bookmarkEnd w:id="4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от 25.12.2024 г №51-135р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бюджете Озероучумского сельсовета на 2024 год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м программам Озероучум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Озероучумского сельсовета на 2024-2026 годы</w:t>
            </w:r>
          </w:p>
        </w:tc>
      </w:tr>
      <w:tr>
        <w:trPr>
          <w:trHeight w:val="25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«Развитие культуры,спорта и молодёжной политики на территории муниципального образования Озероучумский сельсовет"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 села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клубам в рамках подпрограммы «Развитие культуры села» муниципальной программы " Развитие культуры, спорта и молодёжной политики на территории мунципального образованияОзероучумского сельсовета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организиции  и осуществлению мероприятий по работе с детьи и молодежью на территории Озероучумского сельсовета  подпрограммы «Молодежная политика» муниципальной программы " Развитие культуры, спорта и молодёжной политики на территории мунципального образованияОзероучумского сельсовета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3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00</w:t>
            </w:r>
          </w:p>
        </w:tc>
      </w:tr>
      <w:tr>
        <w:trPr>
          <w:trHeight w:val="100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, улучшение технического состояния дорог  Озероучумского сельсовет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0</w:t>
            </w:r>
          </w:p>
        </w:tc>
      </w:tr>
      <w:tr>
        <w:trPr>
          <w:trHeight w:val="252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внешнего благоустройства территории рамках подпрограммы "Благоустройство территории, улучшение технического состояния дорог Озероучумского сельсовета" муниципальной программы "Развитие жилищно-коммунального хозяйства,обеспечение комфортных безопастных условий жизни на территории Озероучумского сельсов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ддержки местных инициатив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авочки, урн в п.Озеро Учум в рамках подпрограммы "Благоустройство территории, улучшение технического состояния дорог Озероучумского сельсовета" муниципальной программы "Развитие жилищно-коммунального хозяйства,обеспечение комфортных безопастных условий жизни на территории Озероучумского сельсов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9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работв поселениях и временного трудоустройства несовершеннолетних граждан в возрасте от 14 до 18 лет в свободное от учебы время в рамках подпрограммы "Благоустройство территории и улучшение технического состояния дорог Озероучумского сельсовета" муниципальной программы "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</w:tr>
      <w:tr>
        <w:trPr>
          <w:trHeight w:val="63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</w:tr>
      <w:tr>
        <w:trPr>
          <w:trHeight w:val="75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0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0</w:t>
            </w:r>
          </w:p>
        </w:tc>
      </w:tr>
      <w:tr>
        <w:trPr>
          <w:trHeight w:val="220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свещением территории сельского поселения  в рамках подпрограммы "Благоустройство территории и улучшение технического состояния дорог Озероучумского сельсовета" муниципальной программы "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0</w:t>
            </w:r>
          </w:p>
        </w:tc>
      </w:tr>
      <w:tr>
        <w:trPr>
          <w:trHeight w:val="63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0</w:t>
            </w:r>
          </w:p>
        </w:tc>
      </w:tr>
      <w:tr>
        <w:trPr>
          <w:trHeight w:val="6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0</w:t>
            </w:r>
          </w:p>
        </w:tc>
      </w:tr>
      <w:tr>
        <w:trPr>
          <w:trHeight w:val="40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66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и улучшение технического состояния дорогОзероучумского  сельсов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фонд капитального ремонта в рамках подрограммы   «Благоустройство территории и улучшение технического состояния дорогОзероучумского 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66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абот по уничтожению дикорастушей конопл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9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9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ремонт и содержание дорог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76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0</w:t>
            </w:r>
          </w:p>
        </w:tc>
      </w:tr>
      <w:tr>
        <w:trPr>
          <w:trHeight w:val="66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76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0</w:t>
            </w:r>
          </w:p>
        </w:tc>
      </w:tr>
      <w:tr>
        <w:trPr>
          <w:trHeight w:val="66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76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0</w:t>
            </w:r>
          </w:p>
        </w:tc>
      </w:tr>
      <w:tr>
        <w:trPr>
          <w:trHeight w:val="34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 БЕЗОПАСНО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0800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0800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администрации райо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0800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территории от чрезвычайных ситуаций,природного и техногенного характера ,пожарная безопасность в рамках подпрограммы "Обеспечение пожарной безопасности территории ,профилактика терроризма экстремизма и чрезвычайных ситуаций"муниципальной программы «Развитие коммунального хозяйства, обеспечение комфортных и безопасных условий жизни на территории Озероучумского  сельсовета"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</w:tr>
      <w:tr>
        <w:trPr>
          <w:trHeight w:val="159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Озероучумского сельсовета Ужурского района Красноярского кр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9</w:t>
            </w:r>
          </w:p>
        </w:tc>
      </w:tr>
      <w:tr>
        <w:trPr>
          <w:trHeight w:val="159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9</w:t>
            </w:r>
          </w:p>
        </w:tc>
      </w:tr>
      <w:tr>
        <w:trPr>
          <w:trHeight w:val="6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9</w:t>
            </w:r>
          </w:p>
        </w:tc>
      </w:tr>
      <w:tr>
        <w:trPr>
          <w:trHeight w:val="36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9</w:t>
            </w:r>
          </w:p>
        </w:tc>
      </w:tr>
      <w:tr>
        <w:trPr>
          <w:trHeight w:val="172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,7</w:t>
            </w:r>
          </w:p>
        </w:tc>
      </w:tr>
      <w:tr>
        <w:trPr>
          <w:trHeight w:val="75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,7</w:t>
            </w:r>
          </w:p>
        </w:tc>
      </w:tr>
      <w:tr>
        <w:trPr>
          <w:trHeight w:val="30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,7</w:t>
            </w:r>
          </w:p>
        </w:tc>
      </w:tr>
      <w:tr>
        <w:trPr>
          <w:trHeight w:val="72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2</w:t>
            </w:r>
          </w:p>
        </w:tc>
      </w:tr>
      <w:tr>
        <w:trPr>
          <w:trHeight w:val="69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2</w:t>
            </w:r>
          </w:p>
        </w:tc>
      </w:tr>
      <w:tr>
        <w:trPr>
          <w:trHeight w:val="54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арицидная обработка кладбищ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7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ка на кадастровый учет объектов капитального строительств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1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1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ка на кадастровый учет озкмельных участко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859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859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коммунальных услуг обектов муниципальной собственност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59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59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</w:tr>
      <w:tr>
        <w:trPr>
          <w:trHeight w:val="6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</w:tr>
      <w:tr>
        <w:trPr>
          <w:trHeight w:val="30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и за выслугу лет лицам, замещавшим должности муниципалной службы и лицам, замещавшим муниципальные должност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4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0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59"/>
        <w:gridCol w:w="7295"/>
        <w:gridCol w:w="1559"/>
        <w:gridCol w:w="1276"/>
        <w:gridCol w:w="1559"/>
        <w:gridCol w:w="1418"/>
      </w:tblGrid>
      <w:tr>
        <w:trPr>
          <w:trHeight w:val="845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 к решению Озероучумского сельского Совета депутатов от 25.12.2024 №51-135р «О бюджете Озероучумского сельсовета на 2024год и плановый период 2019-2020 годы 2025-20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униципальных программ Озероучумского сельсовета на 2024год и плановый период 2025-2026 годы.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молодежной политики на территории муниципального образования Озероучум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Озероучумского сельсовета «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eastAsia="Times New Roman"/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  <w:i/>
      <w:i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rFonts w:eastAsia="Times New Roman"/>
      <w:b/>
      <w:bCs/>
      <w:i/>
      <w:iCs/>
      <w:color w:val="00000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Times New Roman"/>
      <w:i/>
      <w:iCs/>
      <w:color w:val="00000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spacing w:before="280" w:after="280"/>
    </w:pPr>
    <w:rPr>
      <w:rFonts w:eastAsia="Times New Roman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eastAsia="Times New Roman"/>
      <w:color w:val="000000"/>
    </w:rPr>
  </w:style>
  <w:style w:type="paragraph" w:styleId="Xl108">
    <w:name w:val="xl108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121">
    <w:name w:val="xl121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125">
    <w:name w:val="xl12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8:00Z</dcterms:created>
  <dc:creator>Customer</dc:creator>
  <dc:description/>
  <cp:keywords/>
  <dc:language>en-US</dc:language>
  <cp:lastModifiedBy>Анна Артёменко</cp:lastModifiedBy>
  <cp:lastPrinted>2022-04-11T11:59:00Z</cp:lastPrinted>
  <dcterms:modified xsi:type="dcterms:W3CDTF">2024-12-27T07:24:00Z</dcterms:modified>
  <cp:revision>86</cp:revision>
  <dc:subject/>
  <dc:title/>
</cp:coreProperties>
</file>