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096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внешней проверки отчета об исполнении бюджета Озероучумского сельсовета з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т 08.04.2022г. 17-58р«Об утверждении положения о бюджетном процессе в Озероучумском сельсовете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Озероучу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1.04.2024-30.04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ероучумский сельсовет является самостоятельным муниципальным образованием, наделен статусом сельского поселения, находящимся в границах Ужурского  района. (Закон Красноярского края от 18 февраля 2005 года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м центром сельсовета является поселок Озеро Учу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авовым актом муниципального образования Озероучумский сельсовет является Устав, который принят Решением Совета депутатов Озероучумского  сельсовета № 6-20-р от 24.04.1998 г. После принятия Федерального закона № 131- ФЗ с учетом изменений и дополнений, в Устав были внесены измен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вом Озероучумского  сельсовета в структуре органов местного самоуправления не предусмотрен контрольный орган. Контроль за исполнением принятых решений, исполнением бюджета сельсовета, распоряжением имуществом, находящимся в собственности сельсовета осуществляет Совет депута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зероучумского сельсовета издается периодическое печатное издание газета « Озероучумские новости », распространяется издание бесплатно, тиражом – 10 экземпля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азете печатаются все нормативные решения и постановления, затрагивающие права и свободу гражданина, решения и постановления вступают в силу после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характеристики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Озероучумского сельсовета формируются за счет налоговых и неналоговых доходов, а также за счет безвозмездных и безвозвратных поступлений. Изменения и дополнения в первоначально утвержденный бюджет сельсовета вносились в связи с выделением дополнительных средств, поступлением доходов, корректировкой расходов.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"/>
        <w:gridCol w:w="306"/>
        <w:gridCol w:w="396"/>
        <w:gridCol w:w="666"/>
        <w:gridCol w:w="396"/>
        <w:gridCol w:w="576"/>
        <w:gridCol w:w="486"/>
        <w:gridCol w:w="3760"/>
        <w:gridCol w:w="1400"/>
        <w:gridCol w:w="1128"/>
        <w:gridCol w:w="82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оходов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о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4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16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29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</w:tr>
      <w:tr>
        <w:trPr>
          <w:trHeight w:val="25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 на имущество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7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15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19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 поступл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,3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 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6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  ( за счет средств краевого  бюджета)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9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  ( за счет средств районого бюджета)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7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 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 межбюджетные трансферт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7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7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лтников бюджетной сфер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99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по поставке оборудования и выполнения работ по монтажу и подключению видео наблюдения в п.Озеро Учум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йствиеи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основных результатов, достигнутых в ходе реализации Плана мероприятий, можно выделить след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ополнительная финансовая поддержка, предоставленная Администрации Озероучумского  сельсовета в 2022 году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3,2</w:t>
      </w:r>
      <w:r>
        <w:rPr/>
        <w:t xml:space="preserve">   </w:t>
      </w:r>
      <w:r>
        <w:rPr>
          <w:sz w:val="28"/>
          <w:szCs w:val="28"/>
        </w:rPr>
        <w:t>тыс. рублей -</w:t>
      </w:r>
      <w:r>
        <w:rPr/>
        <w:t xml:space="preserve">     </w:t>
      </w:r>
      <w:r>
        <w:rPr>
          <w:sz w:val="28"/>
          <w:szCs w:val="28"/>
        </w:rPr>
        <w:t xml:space="preserve"> на приобретение пожарного оборудования 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,6  тыс. рублей  – на содержание автомобильных дорог общего пользования местного 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Озероучумского сельсовета" муниципальной программы " 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9,5 тыс. рублей -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,6  тыс. рублей </w:t>
      </w:r>
      <w:r>
        <w:rPr/>
        <w:t xml:space="preserve">– </w:t>
      </w:r>
      <w:r>
        <w:rPr>
          <w:sz w:val="28"/>
          <w:szCs w:val="28"/>
        </w:rPr>
        <w:t>на организацию общественных работ в поселениях в рамках подпрограммы " "Благоустройство территории, улучшение технического состояния дорог Озероучумского сельсовета" 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,6 тыс. рублей – на организацию проведения акарицидных обработок мест массового отдыха населения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58,6 тыс. рублей – На осуществление расходов ,направленных на реализацию  мероприятий по поддержки местных инициатив 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8,8 тыс. рублей-   на частичную компенсацию расходов на повышение оплаты труда отдельным категориям работников бюджетной сферы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,1тыс.рублей-за содействие развитию налогового потенциал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5,0 тыс. рублей -на финансовое обеспечение (возмещение) расходных обязательств муниципальных образований, связанных с увеличением с 1 июня 2022 года региональных выплат ,по министерству финансов Красноярского края  в рамках непрограммных расходов отдельных органов исполнительной власт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1,3 тыс. рублей - 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,4- тыс. рублей- на частичную компенсацию расходов на повышение оплаты труда отдельным категориям работников бюджетной сферы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0,5 тыс. рублей -на постановку на кадастровый  учет объектов капитального строительст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0,0 тыс. рублей-на содействие в повышении активности деятельности органов местного самоуправления с целью улучшения качества жизни насе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31,9 тыс. рублей -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,0 тыс. рублей-для постановки на кадастровый  учет земельных участк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,8 тыс. рублей-на проведение работ по уничтожению дикорастущей коноп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73,2</w:t>
      </w:r>
      <w:r>
        <w:rPr/>
        <w:t xml:space="preserve">   </w:t>
      </w:r>
      <w:r>
        <w:rPr>
          <w:sz w:val="28"/>
          <w:szCs w:val="28"/>
        </w:rPr>
        <w:t>тыс. рублей -</w:t>
      </w:r>
      <w:r>
        <w:rPr/>
        <w:t xml:space="preserve">     </w:t>
      </w:r>
      <w:r>
        <w:rPr>
          <w:sz w:val="28"/>
          <w:szCs w:val="28"/>
        </w:rPr>
        <w:t xml:space="preserve"> на приобретение пожарного оборудования 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,6  тыс. рублей  – на содержание автомобильных дорог общего пользования местного 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Озероучумского сельсовета" муниципальной программы " 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,0 тыс. рублей - Прочие межбюджетные трансферты, передаваемые бюджетам сельских поселений 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,6  тыс. рублей </w:t>
      </w:r>
      <w:r>
        <w:rPr/>
        <w:t xml:space="preserve">– </w:t>
      </w:r>
      <w:r>
        <w:rPr>
          <w:sz w:val="28"/>
          <w:szCs w:val="28"/>
        </w:rPr>
        <w:t>на организацию общественных работ в поселениях в рамках подпрограммы " "Благоустройство территории, улучшение технического состояния дорог Озероучумского сельсовета" 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,2 тыс. рублей – на организацию проведения акарицидных обработок мест массового отдыха населения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85,0 тыс. рублей -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5,0 тыс. рублей -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8,0 тыс. рублей-   на повышение безопасности дорожного движения, за счет средств дорожного фонда Красноярского края) на 2021,2022 годы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500,00-тыс.рублей-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0,2 тыс. рублей - 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,4- тыс. рублей- на частичную компенсацию расходов на повышение оплаты труда отдельным категориям работников бюджетной сферы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,0 тыс. рублей-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,6 тыс. рублей- за содействие развитию налогового потенциал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,0 тыс. рублей -на постановку на кадастровый  учет объектов капитального строительст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9,9 тыс. рублей- на выполнение инженерно-технических изысканий, проектных работ, экспертиз проектной документации, выдача технических условий, геологоразведка, формирование земельного участк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0,0 тыс. рублей-на содействие в повышении активности деятельности органов местного самоуправления с целью улучшения качества жизни насе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 742,3 тыс. рублей -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,0 тыс. рублей-для постановки на кадастровый  учет земельных участк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,9 тыс. рублей-на проведение работ по уничтожению дикорастущей коноп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2) Дополнительная финансовая поддержка, предоставленная Администрации Озероучумского  сельсовета в 2023 году из краевого и районного бюджета, в размере  тыс. рублей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6,8</w:t>
      </w:r>
      <w:r>
        <w:rPr/>
        <w:t xml:space="preserve">   </w:t>
      </w:r>
      <w:r>
        <w:rPr>
          <w:sz w:val="28"/>
          <w:szCs w:val="28"/>
        </w:rPr>
        <w:t>тыс. рублей -</w:t>
      </w:r>
      <w:r>
        <w:rPr/>
        <w:t xml:space="preserve">     </w:t>
      </w:r>
      <w:r>
        <w:rPr>
          <w:sz w:val="28"/>
          <w:szCs w:val="28"/>
        </w:rPr>
        <w:t xml:space="preserve"> на приобретение пожарного оборудования 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4,6 тыс. рублей -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,7  тыс. рублей </w:t>
      </w:r>
      <w:r>
        <w:rPr/>
        <w:t xml:space="preserve">– </w:t>
      </w:r>
      <w:r>
        <w:rPr>
          <w:sz w:val="28"/>
          <w:szCs w:val="28"/>
        </w:rPr>
        <w:t>на организацию общественных работ в поселениях в рамках подпрограммы " "Благоустройство территории, улучшение технического состояния дорог Озероучумского сельсовета" 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89,7 тыс. рублей – На осуществление расходов ,направленных на реализацию  мероприятий по поддержки местных инициатив 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3,5 тыс. рублей-   на частичную компенсацию расходов на повышение оплаты труда отдельным категориям работников бюджетной сферы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,1.рублей-за содействие развитию налогового потенциал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54,4 тыс. рублей – на благоустройство кладбища в д.Камышта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9,3. рублей -  Резервный фонд администрации район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,0 тыс. рублей -на постановку на кадастровый  учет объектов капитального строительст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,0 тыс. рублей-на содействие в повышении активности деятельности органов местного самоуправления с целью улучшения качества жизни насе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951,0 тыс. рублей -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,0 тыс. рублей-для постановки на кадастровый  учет земельных участк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,3 тыс. рублей-на проведение работ по уничтожению дикорастущей коноп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0,0 тыс. рублей – на поставку оборудования и выполнения работ по монтажу и подключению видеонаблюдения в п. Озеро Учум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2023 году продолжена работа по оптимизации лимитов потребления топливно-энергетических ресурсов муниципальных учреждений, путем установления дополнительных счетчиков для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  2023 году заключены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с Администрацией Ужу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постоянная работа с физическими и юридическими лицами по сокращению задолженность платежей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реализации Планов мероприятий способствовали обеспечению устойчивости и сбалансированности бюджета поселения, стали определяющими при формировании Основных направлений бюджетной политики на 2023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ение расходов за 2023 год </w:t>
      </w:r>
    </w:p>
    <w:tbl>
      <w:tblPr>
        <w:tblW w:w="102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1159"/>
        <w:gridCol w:w="1224"/>
        <w:gridCol w:w="1080"/>
        <w:gridCol w:w="1032"/>
      </w:tblGrid>
      <w:tr>
        <w:trPr>
          <w:trHeight w:val="290" w:hRule="atLeast"/>
        </w:trPr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  <w:bookmarkStart w:id="0" w:name="_Hlk164676037"/>
            <w:bookmarkStart w:id="1" w:name="_Hlk164676037"/>
            <w:bookmarkEnd w:id="1"/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ЩЕГОСУДАРСТВЕННЫЕ   ВОПРОСЫ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1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 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  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72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3 1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 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  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9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ищьное хозяй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ьтура и  кинематография                       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7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администрация Озероучумского  сельсовета проводила  открытые аукционы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24 года текущая кредиторская задолженность отсутствует, дебиторская задолженность отсутству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и погашение бюджетных креди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и погашения бюджетных кредитов в 2023 году не производ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долга в 2023году нет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гарантии в 2023году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заимствований в 2023 году н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атки средств Озероучум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ок средств на едином счете Озероучумского бюджета на 01.01.2024  год составил 41,5 тыс. руб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Совета Администрации Красноярского края от 14 ноября 2006 года № 348 – П «О формировании прогноза расходов консолидированного бюджета Красноярского края на содержание органов местного самоуправления» предельная численность работников органов местного самоуправления Озероучумского сельсовета (за исключением работников по охране, обслуживанию административных зданий и водителей)</w:t>
        <w:tab/>
        <w:t>утверждена в количестве 5 человек. Штатное расписание соответствует закону о муниципальных служа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ача заработной платы производится 1 раз в месяц по графику 4 числа месяца, следующего за отчетным и аванс 20 числа. Просроченной задолженности по заработной плате нет.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становлено, что в  бюджете Озероучумского сельсовета соблю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араметры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, представленные Бюджетным кодексом РФ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   </w:t>
        <w:tab/>
        <w:tab/>
        <w:t xml:space="preserve">    </w:t>
        <w:tab/>
        <w:t xml:space="preserve">                                            Председатель постоянной</w:t>
        <w:tab/>
        <w:tab/>
        <w:tab/>
        <w:tab/>
        <w:tab/>
        <w:tab/>
        <w:tab/>
        <w:tab/>
        <w:tab/>
        <w:t xml:space="preserve">                                                                               планово-бюджетной комиссии</w:t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 Н.А Артеменко</w:t>
        <w:tab/>
        <w:tab/>
        <w:tab/>
        <w:t xml:space="preserve">                                    ____________Е.В Метел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6:00Z</dcterms:created>
  <dc:creator>metal.anna777.ru@mail.ru</dc:creator>
  <dc:description/>
  <cp:keywords/>
  <dc:language>en-US</dc:language>
  <cp:lastModifiedBy>кирил врадимиров</cp:lastModifiedBy>
  <cp:lastPrinted>2020-01-13T11:21:00Z</cp:lastPrinted>
  <dcterms:modified xsi:type="dcterms:W3CDTF">2024-04-22T06:44:00Z</dcterms:modified>
  <cp:revision>14</cp:revision>
  <dc:subject/>
  <dc:title/>
</cp:coreProperties>
</file>