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096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внешней проверки отчета об исполнении бюджета Озероучумского сельсовета з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т 26.04.2024 №41-115р «Об утверждении положения о бюджетном процессе в Озероучумском сельсовете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Озероучу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1.04.2025-30.04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ероучумский сельсовет является самостоятельным муниципальным образованием, наделен статусом сельского поселения, находящимся в границах Ужурского  района. (Закон Красноярского края от 18 февраля 2005 года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м центром сельсовета является поселок Озеро Учу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авовым актом муниципального образования Озероучумский сельсовет является Устав, который принят Решением Совета депутатов Озероучумского  сельсовета № 6-20-р от 24.04.1998 г. После принятия Федерального закона № 131- ФЗ с учетом изменений и дополнений, в Устав были внесены измен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вом Озероучумского  сельсовета в структуре органов местного самоуправления не предусмотрен контрольный орган. Контроль за исполнением принятых решений, исполнением бюджета сельсовета, распоряжением имуществом, находящимся в собственности сельсовета осуществляет Совет депута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зероучумского сельсовета издается периодическое печатное издание газета « Озероучумские новости », распространяется издание бесплатно, тиражом – 10 экземпля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азете печатаются все нормативные решения и постановления, затрагивающие права и свободу гражданина, решения и постановления вступают в силу после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характеристики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Озероучумского сельсовета формируются за счет налоговых и неналоговых доходов, а также за счет безвозмездных и безвозвратных поступлений. Изменения и дополнения в первоначально утвержденный бюджет сельсовета вносились в связи с выделением дополнительных средств, поступлением доходов, корректировкой расходов.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6"/>
        <w:gridCol w:w="306"/>
        <w:gridCol w:w="396"/>
        <w:gridCol w:w="666"/>
        <w:gridCol w:w="396"/>
        <w:gridCol w:w="576"/>
        <w:gridCol w:w="486"/>
        <w:gridCol w:w="3760"/>
        <w:gridCol w:w="1400"/>
        <w:gridCol w:w="1128"/>
        <w:gridCol w:w="82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оходов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о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2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7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16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</w:tr>
      <w:tr>
        <w:trPr>
          <w:trHeight w:val="12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 на имущество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11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18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9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 поступл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 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  ( за счет средств краевого  бюджета)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  ( за счет средств районого бюджета)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 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 межбюджетные трансферт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лтников бюджетной сфер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99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ликвидация несанкционированных свало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по поставке оборудования и выполнения работ по монтажу и подключению видео наблюдения в п.Озеро Учум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постановка на кадастровый объектов капитального строитель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нечение и повышение комфортности условия проживания гражда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йствиеи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основных результатов, достигнутых в ходе реализации Плана мероприятий, можно выделить след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ополнительная финансовая поддержка, предоставленная Администрации Озероучумского  сельсовета в 2023 году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6,8</w:t>
      </w:r>
      <w:r>
        <w:rPr/>
        <w:t xml:space="preserve">   </w:t>
      </w:r>
      <w:r>
        <w:rPr>
          <w:sz w:val="28"/>
          <w:szCs w:val="28"/>
        </w:rPr>
        <w:t>тыс. рублей -</w:t>
      </w:r>
      <w:r>
        <w:rPr/>
        <w:t xml:space="preserve">     </w:t>
      </w:r>
      <w:r>
        <w:rPr>
          <w:sz w:val="28"/>
          <w:szCs w:val="28"/>
        </w:rPr>
        <w:t xml:space="preserve"> на приобретение пожарного оборудования 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4,6 тыс. рублей -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,7  тыс. рублей </w:t>
      </w:r>
      <w:r>
        <w:rPr/>
        <w:t xml:space="preserve">– </w:t>
      </w:r>
      <w:r>
        <w:rPr>
          <w:sz w:val="28"/>
          <w:szCs w:val="28"/>
        </w:rPr>
        <w:t>на организацию общественных работ в поселениях в рамках подпрограммы " "Благоустройство территории, улучшение технического состояния дорог Озероучумского сельсовета" 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89,7 тыс. рублей – На осуществление расходов ,направленных на реализацию  мероприятий по поддержки местных инициатив 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3,5 тыс. рублей-   на частичную компенсацию расходов на повышение оплаты труда отдельным категориям работников бюджетной сферы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,1.рублей-за содействие развитию налогового потенциал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54,4 тыс. рублей – на благоустройство кладбища в д.Камышта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9,3. рублей -  Резервный фонд администрации район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,0 тыс. рублей -на постановку на кадастровый  учет объектов капитального строительст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,0 тыс. рублей-на содействие в повышении активности деятельности органов местного самоуправления с целью улучшения качества жизни насе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951,0 тыс. рублей -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,0 тыс. рублей-для постановки на кадастровый  учет земельных участк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,3 тыс. рублей-на проведение работ по уничтожению дикорастущей коноп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0,0 тыс. рублей – на поставку оборудования и выполнения работ по монтажу и подключению видеонаблюдения в п. Озеро Учум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2) Дополнительная финансовая поддержка, предоставленная Администрации Озероучумского  сельсовета в 2024 году из краевого и районного бюджета, в размере 7 703,8  тыс. рублей: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153,1</w:t>
      </w:r>
      <w:r>
        <w:rPr/>
        <w:t xml:space="preserve">   </w:t>
      </w:r>
      <w:r>
        <w:rPr>
          <w:sz w:val="28"/>
          <w:szCs w:val="28"/>
        </w:rPr>
        <w:t>тыс. рублей -</w:t>
      </w:r>
      <w:r>
        <w:rPr/>
        <w:t xml:space="preserve">     </w:t>
      </w:r>
      <w:r>
        <w:rPr>
          <w:sz w:val="28"/>
          <w:szCs w:val="28"/>
        </w:rPr>
        <w:t xml:space="preserve"> на приобретение пожарного оборудования 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,0 тыс. рублей - на обеспечение освещением территорий сельских поселений по Ужурскому району в рамках подпрограммы "Реформирование и модернизация жилищно-коммунального хозяйства и повышение энергетической эффективности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,7  тыс. рублей </w:t>
      </w:r>
      <w:r>
        <w:rPr/>
        <w:t xml:space="preserve">– </w:t>
      </w:r>
      <w:r>
        <w:rPr>
          <w:sz w:val="28"/>
          <w:szCs w:val="28"/>
        </w:rPr>
        <w:t>на организацию общественных работ в поселениях в рамках подпрограммы " "Благоустройство территории, улучшение технического состояния дорог Озероучумского сельсовета" 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000,0 тыс. рублей – На осуществление расходов ,направленных на реализацию  мероприятий по поддержки местных инициатив 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3,1 тыс. рублей-   на частичную компенсацию расходов на повышение оплаты труда отдельным категориям работников бюджетной сферы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,0.рублей-за содействие развитию налогового потенциал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29,3 тыс. рублей – устройство асфальто-бетонного покрытия  для установки хоккейной коробки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 157,0 рублей -  Резервный фонд администрации район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,00 тыс. рублей -на постановку на кадастровый  учет объектов капитального строительст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,0 тыс. рублей-на содействие в повышении активности деятельности органов местного самоуправления с целью улучшения качества жизни насе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 999,7 тыс. рублей -на ликвидацию несанкционированных свалок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,0 тыс. рублей-для постановки на кадастровый  учет земельных участк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14,9 тыс. рублей-на проведение работ по уничтожению дикорастущей коноп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2024 году продолжена работа по оптимизации лимитов потребления топливно-энергетических ресурсов муниципальных учреждений, путем установления дополнительных счетчиков для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  2024 году заключены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с Администрацией Ужу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постоянная работа с физическими и юридическими лицами по сокращению задолженность платежей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реализации Планов мероприятий способствовали обеспечению устойчивости и сбалансированности бюджета поселения, стали определяющими при формировании Основных направлений бюджетной политики на 2024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ение расходов за 2024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159"/>
        <w:gridCol w:w="1224"/>
        <w:gridCol w:w="1080"/>
        <w:gridCol w:w="1032"/>
      </w:tblGrid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ма н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ЩЕГОСУДАРСТВЕННЫЕ   ВОПРОСЫ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3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7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3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 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  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72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3 1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 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  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9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ищьное хозяй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8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9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9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ьтура и  кинематография                       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97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администрация Озероучумского  сельсовета проводила  открытые аукционы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25 года текущая кредиторская задолженность отсутствует, дебиторская задолженность отсутству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и погашение бюджетных креди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и погашения бюджетных кредитов в 2024 году не производило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долга в 2024 году нет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гарантии в 2024 году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заимствований в 2024 году н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атки средств Озероучум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ок средств на едином счете Озероучумского бюджета на 01.01.2025  год составил 210,8 тыс. руб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Совета Администрации Красноярского края от 14 ноября 2006 года № 348 – П «О формировании прогноза расходов консолидированного бюджета Красноярского края на содержание органов местного самоуправления» предельная численность работников органов местного самоуправления Озероучумского сельсовета (за исключением работников по охране, обслуживанию административных зданий и водителей)</w:t>
        <w:tab/>
        <w:t>утверждена в количестве 5 человек. Штатное расписание соответствует закону о муниципальных служа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ача заработной платы производится 1 раз в месяц по графику 4 числа месяца, следующего за отчетным и аванс 20 числа. Просроченной задолженности по заработной плате нет.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становлено, что в  бюджете Озероучумского сельсовета соблю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араметры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, представленные Бюджетным кодексом РФ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   </w:t>
        <w:tab/>
        <w:tab/>
        <w:t xml:space="preserve">    </w:t>
        <w:tab/>
        <w:t xml:space="preserve">                                            Председатель постоянной</w:t>
        <w:tab/>
        <w:tab/>
        <w:tab/>
        <w:tab/>
        <w:tab/>
        <w:tab/>
        <w:tab/>
        <w:tab/>
        <w:tab/>
        <w:t xml:space="preserve">                                                                               планово-бюджетной комиссии</w:t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 Н.А Артеменко</w:t>
        <w:tab/>
        <w:tab/>
        <w:tab/>
        <w:t xml:space="preserve">                                    ____________Е.В Метел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3:00Z</dcterms:created>
  <dc:creator>metal.anna777.ru@mail.ru</dc:creator>
  <dc:description/>
  <cp:keywords/>
  <dc:language>en-US</dc:language>
  <cp:lastModifiedBy>кирил врадимиров</cp:lastModifiedBy>
  <cp:lastPrinted>2020-01-13T11:21:00Z</cp:lastPrinted>
  <dcterms:modified xsi:type="dcterms:W3CDTF">2025-05-07T02:47:00Z</dcterms:modified>
  <cp:revision>11</cp:revision>
  <dc:subject/>
  <dc:title/>
</cp:coreProperties>
</file>