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едпринимателей приглашают вступить в официальные группы агентства развития малого и среднего предпринимательств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развития малого и среднего предпринимательства создано 1 сентября 2020 года и находится в ведении правительства Краснояр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ирования предпринимателей городов и районов региона о различных мерах господдержки, полезных сервисах для бизнеса, изменениях в федеральном и региональном законодательстве и мероприятиях у агентства есть ресурсы в социальных сетя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ая группа «ВКонтакте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krasmsp24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ая страница на Facebook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krasmsp24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фициальный канал в Telegra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PRObusiness_region24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предпринимателей подписаться на данные ресурсы, чтобы не пропустить информацию, которая может быть полезна для развития бизнеса, и срочные объявления от различных ведом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4af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rasmsp24" TargetMode="External"/><Relationship Id="rId3" Type="http://schemas.openxmlformats.org/officeDocument/2006/relationships/hyperlink" Target="https://www.facebook.com/krasmsp24" TargetMode="External"/><Relationship Id="rId4" Type="http://schemas.openxmlformats.org/officeDocument/2006/relationships/hyperlink" Target="https://t.me/PRObusiness_region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18:00Z</dcterms:created>
  <dc:creator>Пользователь Windows</dc:creator>
  <dc:description/>
  <dc:language>en-US</dc:language>
  <cp:lastModifiedBy>Анна Артёменко</cp:lastModifiedBy>
  <dcterms:modified xsi:type="dcterms:W3CDTF">2023-08-28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