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Autospacing="1" w:after="75"/>
        <w:jc w:val="center"/>
        <w:outlineLvl w:val="1"/>
        <w:rPr>
          <w:rFonts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ru-RU"/>
        </w:rPr>
        <w:t>Для предпринимателей и самозанятых Красноярского края заработал портал имущественной поддержки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/>
          <w:color w:val="000000" w:themeColor="text1"/>
          <w:sz w:val="24"/>
          <w:szCs w:val="24"/>
          <w:shd w:fill="FFFFFF" w:val="clear"/>
        </w:rPr>
        <w:t>В Красноярском крае запустили портал имущественной поддержки – mb-124.ru. На интерактивной карте в одном месте собраны все земельные участки, помещения, сооружения и даже транспорт, которые предприниматели и самозанятые региона могут взять в аренду на выгодных условиях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/>
          <w:color w:val="000000" w:themeColor="text1"/>
          <w:sz w:val="24"/>
          <w:szCs w:val="24"/>
          <w:shd w:fill="FFFFFF" w:val="clear"/>
        </w:rPr>
        <w:t>На портале доступны около 1800 объектов, которые расположены в различных городах и районах края. Можно изучить их описание, посмотреть фото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/>
          <w:color w:val="000000" w:themeColor="text1"/>
          <w:sz w:val="24"/>
          <w:szCs w:val="24"/>
          <w:shd w:fill="FFFFFF" w:val="clear"/>
        </w:rPr>
        <w:t>Портал создан по поручению Губернатора края агентством развития малого и среднего предпринимательства совместно с центром «Мой бизнес»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/>
          <w:color w:val="000000" w:themeColor="text1"/>
          <w:sz w:val="24"/>
          <w:szCs w:val="24"/>
          <w:shd w:fill="FFFFFF" w:val="clear"/>
        </w:rPr>
        <w:t>«Подобрать нужный объект поможет простая система поиска на портале. Если бизнес заинтересует какое-либо имущество, то надо обращаться в муниципалитет по номеру телефона или электронной почте, чтобы уточнить условия аренды. Обращаю внимание, что независимо от "прописки" бизнеса предприниматель может выбрать на портале любой объект – и на территории своего муниципалитета, и в соседних районах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 w:themeColor="text1"/>
          <w:sz w:val="24"/>
          <w:szCs w:val="24"/>
          <w:shd w:fill="FFFFFF" w:val="clear"/>
        </w:rPr>
        <w:t>Напомню, что доступ бизнеса к государственному и муниципальному имуществу – один из показателей нацпроекта </w:t>
      </w:r>
      <w:hyperlink r:id="rId2">
        <w:r>
          <w:rPr>
            <w:rStyle w:val="InternetLink"/>
            <w:rFonts w:cs="Times New Roman"/>
            <w:color w:val="000000" w:themeColor="text1"/>
            <w:sz w:val="24"/>
            <w:szCs w:val="24"/>
            <w:shd w:fill="FFFFFF" w:val="clear"/>
          </w:rPr>
          <w:t>"Малое и среднее предпринимательство"</w:t>
        </w:r>
      </w:hyperlink>
      <w:r>
        <w:rPr>
          <w:rFonts w:cs="Times New Roman"/>
          <w:color w:val="000000" w:themeColor="text1"/>
          <w:sz w:val="24"/>
          <w:szCs w:val="24"/>
          <w:shd w:fill="FFFFFF" w:val="clear"/>
        </w:rPr>
        <w:t>. Перечни таких объектов регулярно формируются органами власти и органами местного самоуправления», – рассказала руководитель агентства развития малого и среднего предпринимательства Красноярского края Татьяна Бочарова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/>
          <w:color w:val="000000" w:themeColor="text1"/>
          <w:sz w:val="24"/>
          <w:szCs w:val="24"/>
          <w:shd w:fill="FFFFFF" w:val="clear"/>
        </w:rPr>
        <w:t>Актуальную информацию об объектах предоставляют администрации городов и районов края. Данные о доступном для аренды имуществе будут периодически обновляться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 w:themeColor="text1"/>
          <w:sz w:val="24"/>
          <w:szCs w:val="24"/>
        </w:rPr>
      </w:pPr>
      <w:r>
        <w:rPr>
          <w:rFonts w:cs="Times New Roman"/>
          <w:b/>
          <w:bCs/>
          <w:color w:val="000000" w:themeColor="text1"/>
          <w:sz w:val="24"/>
          <w:szCs w:val="24"/>
          <w:shd w:fill="FFFFFF" w:val="clear"/>
        </w:rPr>
        <w:t>Дополнительная информация для СМИ: 8(391)222-55-03, пресс-служба агентства развития малого и среднего предпринимательства Красноярского кр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f7d4e"/>
    <w:pPr>
      <w:spacing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7d4e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f7d4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.krskstate.ru/nacprojects/busin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0:00Z</dcterms:created>
  <dc:creator>Марьясова Галина Георгиевна</dc:creator>
  <dc:description/>
  <dc:language>en-US</dc:language>
  <cp:lastModifiedBy>Анна Артёменко</cp:lastModifiedBy>
  <dcterms:modified xsi:type="dcterms:W3CDTF">2023-08-2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