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я для рассмотрения вопросов по устранению административных барьеров в развитии малого и среднего предпринимательст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/>
      </w:pPr>
      <w:r>
        <w:rPr/>
        <w:t>В Красноярском крае создана комиссия для рассмотрения вопросов по устранению административных барьеров в развитии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остав комиссии включены представители министерства промышленности, энергетики и жилищно-коммунального хозяйства края, министерства сельского хозяйства и торговли края, министерства лесного хозяйства края, министерства строительства края, агентства развития малого и среднего предпринимательства края, Законодательного собрания края, администрации Красноярска, Управления Росреестра по Красноярскому краю, Главного управления МВД России по Красноярскому краю, ПАО «МРСК Сибири» – «Красноярскэнерго», Управления ФНС России по краю, Управления Федеральной антимонопольной службы по краю, ООО «КрасКом», ПАО «Красноярскэнергосбыт», АО «Красноярская региональная энергетическая компания», красноярского филиала ООО «Сибирская генерирующая компания».</w:t>
      </w:r>
    </w:p>
    <w:p>
      <w:pPr>
        <w:pStyle w:val="Normal"/>
        <w:spacing w:before="0" w:after="0"/>
        <w:ind w:firstLine="709"/>
        <w:jc w:val="both"/>
        <w:rPr/>
      </w:pPr>
      <w:r>
        <w:rPr/>
        <w:t>В комиссию могут обращаться предприниматели региона, которые столкнулись с различными проблемами, в том числе связанными с деятельностью органов власти, контрольно-надзорных органов, с доступом к объектам коммунальной и транспортной инфраструктуры, инфраструктуре поддержки бизнеса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Отправить своё обращение на рассмотрение комиссии предприниматели Красноярского края могут через электронную форму на сайте сети центров «Мой бизнес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3:00Z</dcterms:created>
  <dc:creator>Марьясова Галина Георгиевна</dc:creator>
  <dc:description/>
  <dc:language>en-US</dc:language>
  <cp:lastModifiedBy>Анна Артёменко</cp:lastModifiedBy>
  <dcterms:modified xsi:type="dcterms:W3CDTF">2023-08-2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